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8.01.201</w:t>
            </w: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Міжнародного дня пам'яті жертв Голокос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1) заходи щодо відзначення в 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1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2) кошторис витрат на заходи щодо відзначення в 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.</w:t>
      </w:r>
    </w:p>
    <w:p>
      <w:pPr>
        <w:pStyle w:val="Normal"/>
        <w:spacing w:lineRule="auto" w:line="276"/>
        <w:ind w:left="9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b/>
          <w:bCs/>
          <w:lang w:val="en-US"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8.01.2016 № 5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в місті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вилина мовчання із покладанням вінків і квітів до пам’ятника розстріляним євреям спільно з міською іудейською релігійною грома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Піс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загальноосвітніх навчальних закладах тематичних занять, бесід, уроків пам’яті, засідань «круглих столів»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заходи з  відзначення Міжнародного дня пам'яті жертв Голокосту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8.01.2016 № 5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1:00Z</dcterms:created>
  <dc:creator>Админ</dc:creator>
  <dc:description/>
  <cp:keywords/>
  <dc:language>en-US</dc:language>
  <cp:lastModifiedBy>Павлусенко</cp:lastModifiedBy>
  <cp:lastPrinted>2014-01-20T10:08:00Z</cp:lastPrinted>
  <dcterms:modified xsi:type="dcterms:W3CDTF">2016-02-04T06:56:00Z</dcterms:modified>
  <cp:revision>6</cp:revision>
  <dc:subject/>
  <dc:title> </dc:title>
</cp:coreProperties>
</file>