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Про продовження призупинення начального процесу у загальноосвітніх та позашкільних навчальних закладах міста з метою </w:t>
            </w:r>
            <w:r>
              <w:rPr>
                <w:rStyle w:val="StrongEmphasis"/>
                <w:color w:val="000000"/>
              </w:rPr>
              <w:t>попередження поширення захворювання населення на ГРВІ та грип 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Законів України «Про забезпечення санітарного та епідеміологічного благополуччя населення», «Про захист населення від інфекційних хвороб», на підставі висновків Міського координаційного штабу з попередження поширення захворювання населення м. Ромни на ГРВІ та грип: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Відділу освіти продовжити призупинення навчального процесу у загальноосвітніх та позашкільних навчальних закладах міста  на період із 25 до 27 січня (включно) 2016 року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Рекомендувати керівникам закладів освіти обмежити проведення масових заходів та посилити виконання профілактичних заходів щодо попередження масового розповсюдження ГРВІ та грипу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Контроль за виконанням цього розпорядження залишаю за собою. 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1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6-01-22T12:43:00Z</dcterms:modified>
  <cp:revision>4</cp:revision>
  <dc:subject/>
  <dc:title> </dc:title>
</cp:coreProperties>
</file>