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.0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Про продовження призупинення на</w:t>
            </w:r>
            <w:r>
              <w:rPr>
                <w:rStyle w:val="StrongEmphasis"/>
                <w:color w:val="000000"/>
              </w:rPr>
              <w:t>в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 xml:space="preserve">чального процесу </w:t>
            </w:r>
            <w:r>
              <w:rPr>
                <w:rStyle w:val="StrongEmphasis"/>
                <w:color w:val="000000"/>
              </w:rPr>
              <w:t>для учнів 1-4 класів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 xml:space="preserve"> загальноосвітніх навчальних заклад</w:t>
            </w:r>
            <w:r>
              <w:rPr>
                <w:rStyle w:val="StrongEmphasis"/>
                <w:color w:val="000000"/>
              </w:rPr>
              <w:t>ів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 xml:space="preserve"> міста з метою </w:t>
            </w:r>
            <w:r>
              <w:rPr>
                <w:rStyle w:val="StrongEmphasis"/>
                <w:color w:val="000000"/>
              </w:rPr>
              <w:t>попередження поширення захворювання населення на ГРВІ та грип 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Законів України «Про забезпечення санітарного та епідеміологічного благополуччя населення», «Про захист населення від інфекційних хвороб», на підставі висновків Міського координаційного штабу з попередження поширення захворювання населення м. Ромни на ГРВІ та грип: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Відділу освіти продовжити призупинення навчального процесу для учнів 1-4 класів загальноосвітніх навчальних закладів міста на період із 02 до 05 лютого (включно) 2016 року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Рекомендувати керівникам закладів освіти обмежити проведення масових заходів та посилити виконання профілактичних заходів щодо попередження масового розповсюдження ГРВІ та грипу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Контроль за виконанням цього розпорядження залишаю за собою. 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5:00Z</dcterms:created>
  <dc:creator>ОКСАНА</dc:creator>
  <dc:description/>
  <cp:keywords/>
  <dc:language>en-US</dc:language>
  <cp:lastModifiedBy>Наталiя</cp:lastModifiedBy>
  <cp:lastPrinted>2016-01-18T11:09:00Z</cp:lastPrinted>
  <dcterms:modified xsi:type="dcterms:W3CDTF">2016-02-02T12:00:00Z</dcterms:modified>
  <cp:revision>5</cp:revision>
  <dc:subject/>
  <dc:title> </dc:title>
</cp:coreProperties>
</file>