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ПОРЯДЖЕННЯ МІСЬКОГО  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553"/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9.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шанування в місті пам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ят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вана Фран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ідпункту 20 пункту 4 статті 42 Закону України “Про місцеве самоврядування в Україні”, на виконання розпорядження голови Сумської обласної державної адміністрації від 30.12.2015 року № 617-ОД «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Про вшанування пам’яті Івана Франка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», з метою ушанування пам’яті видатного українського письменника, вченого та громадського діяча Івана Яковича Франка, популяризацію його літературної, публіцистичної, наукової спадщини, зважаючи на його вагомий внесок у становлення української нації, а також з нагоди відзначення у 2016 році пам’ятних дат – 160-річчя від дня народження та 100-річчя від дня смерті Івана Франка» 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firstLine="425"/>
        <w:jc w:val="both"/>
        <w:rPr>
          <w:lang w:val="uk-UA"/>
        </w:rPr>
      </w:pPr>
      <w:r>
        <w:rPr>
          <w:lang w:val="uk-UA"/>
        </w:rPr>
        <w:t xml:space="preserve">Затвердити план заходів щодо ушанування в місті </w:t>
      </w:r>
      <w:r>
        <w:rPr>
          <w:lang w:val="uk-UA" w:eastAsia="uk-UA"/>
        </w:rPr>
        <w:t>пам’яті Івана Франка (додаток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142" w:firstLine="425"/>
        <w:jc w:val="both"/>
        <w:rPr>
          <w:lang w:val="uk-UA"/>
        </w:rPr>
      </w:pPr>
      <w:r>
        <w:rPr>
          <w:lang w:val="uk-UA"/>
        </w:rPr>
        <w:t>Відповідальним за виконання заходів щокварталу до 01 числа місяця, що настає за звітним кварталом, надавати до відділу культури інформацію про стан виконання цього розпорядження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spacing w:lineRule="auto" w:line="276"/>
        <w:ind w:left="142" w:firstLine="425"/>
        <w:rPr>
          <w:lang w:val="uk-UA"/>
        </w:rPr>
      </w:pPr>
      <w:r>
        <w:rPr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142" w:firstLine="425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ListParagraph"/>
        <w:spacing w:lineRule="auto" w:line="276"/>
        <w:ind w:left="0" w:firstLine="426"/>
        <w:rPr>
          <w:lang w:val="uk-UA"/>
        </w:rPr>
      </w:pPr>
      <w:r>
        <w:rPr>
          <w:lang w:val="uk-UA"/>
        </w:rPr>
      </w:r>
    </w:p>
    <w:p>
      <w:pPr>
        <w:pStyle w:val="ListParagraph"/>
        <w:spacing w:lineRule="auto" w:line="27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09.02.2016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№ 16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-ОД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 ЗАХОДІВ</w:t>
      </w:r>
    </w:p>
    <w:p>
      <w:pPr>
        <w:pStyle w:val="Normal"/>
        <w:tabs>
          <w:tab w:val="clear" w:pos="708"/>
          <w:tab w:val="left" w:pos="5610" w:leader="none"/>
          <w:tab w:val="left" w:pos="5920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шанування в місті пам’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яті 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Івана Франка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67"/>
        <w:gridCol w:w="1603"/>
        <w:gridCol w:w="19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>
          <w:trHeight w:val="11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місті тематичних заходів, присвячених вшануванню пам’яті Івана Франка за участю представників органів виконавчої влади, місцевого самоврядування, громадських організацій, діячів культури, учнівської та студентської молод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-серпень 2016 ро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А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аран П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ь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нченко В.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навчальних закладах виховних годин, бесід, уроків, науково-практичних конференцій, засідань у форматі круглого столу, інших тематичних заходів, присвячених життю та діяльності поета і громадського діяча Івана Фран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 І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аран П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ь Н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енко О.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в бібліотечних закладах книжкових та тематичних виставок, вечорів ушанування, літературних годин, присвячених пам’яті Івана Фран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І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ти у встановленому чинним законодавством порядку,громадським організаціям у їх діяльності із ушанування пам’яті та популяризації творчості Івана Франк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А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яба Т.І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висвітлення інформації про проведені заходи з ушанування пам’яті Івана Франка в засобах масової інформації та на офіційному веб-сайті міської рад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усенко А.О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еруючий справами виконкому</w:t>
        <w:tab/>
        <w:tab/>
        <w:t xml:space="preserve">                                                          Л.Г.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осненко</w:t>
      </w:r>
    </w:p>
    <w:p>
      <w:pPr>
        <w:pStyle w:val="Normal"/>
        <w:tabs>
          <w:tab w:val="clear" w:pos="708"/>
          <w:tab w:val="left" w:pos="592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786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a71144"/>
    <w:rPr/>
  </w:style>
  <w:style w:type="character" w:styleId="1" w:customStyle="1">
    <w:name w:val="Основной текст с отступом Знак1"/>
    <w:basedOn w:val="DefaultParagraphFont"/>
    <w:qFormat/>
    <w:locked/>
    <w:rsid w:val="00a71144"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11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1"/>
    <w:unhideWhenUsed/>
    <w:rsid w:val="00a71144"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Paragraph">
    <w:name w:val="List Paragraph"/>
    <w:basedOn w:val="Normal"/>
    <w:qFormat/>
    <w:rsid w:val="00a7114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11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2</Pages>
  <Words>442</Words>
  <Characters>2522</Characters>
  <CharactersWithSpaces>2959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Admin</dc:creator>
  <dc:description/>
  <dc:language>en-US</dc:language>
  <cp:lastModifiedBy>Наталiя</cp:lastModifiedBy>
  <dcterms:modified xsi:type="dcterms:W3CDTF">2016-02-10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