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19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02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ОД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о відзначення в місті свята «Проводи Зими, зустріч Весн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exact" w:line="271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0 статті 42 Закону України «Про місцеве самоврядування в Україні», з метою підтримки історико-культурних традицій українського народу, розвитку самодіяльної народної творчості, виховання молоді на народних традиці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Провести</w:t>
      </w:r>
      <w:r>
        <w:rPr>
          <w:sz w:val="24"/>
          <w:lang w:val="ru-RU"/>
        </w:rPr>
        <w:t xml:space="preserve"> 27</w:t>
      </w:r>
      <w:r>
        <w:rPr>
          <w:sz w:val="24"/>
        </w:rPr>
        <w:t xml:space="preserve">.02.2016  </w:t>
      </w:r>
      <w:r>
        <w:rPr>
          <w:sz w:val="24"/>
          <w:lang w:val="ru-RU"/>
        </w:rPr>
        <w:t xml:space="preserve">на </w:t>
      </w:r>
      <w:r>
        <w:rPr>
          <w:sz w:val="24"/>
        </w:rPr>
        <w:t>центральній площі міста свято «Проводи Зими, зустріч Весни».</w:t>
      </w:r>
    </w:p>
    <w:p>
      <w:pPr>
        <w:pStyle w:val="Subtitle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Утворити організаційний комітет з питань проведення свята «Проводи Зими, зустріч Весни» (додаток 1)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Затвердити: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заходи щодо підготовки і проведення міського свята «Проводи Зими, зустріч Весни» (додаток 2),</w:t>
      </w:r>
    </w:p>
    <w:p>
      <w:pPr>
        <w:pStyle w:val="Subtitle"/>
        <w:tabs>
          <w:tab w:val="clear" w:pos="708"/>
          <w:tab w:val="left" w:pos="284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</w:rPr>
        <w:t>кошторис витрат на підготовку і проведення свята «Проводи Зими, зустріч Весни» (додаток 3).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425"/>
        <w:jc w:val="both"/>
        <w:rPr/>
      </w:pPr>
      <w:r>
        <w:rPr>
          <w:sz w:val="24"/>
        </w:rPr>
        <w:t xml:space="preserve">Відділу культури провести оплату заходів за рахунок коштів, передбачених Програмою розвитку культури і духовності  в  м. Ромни на 2014-2016 роки, затвердженою рішенням міської ради  від 29.01.2014.  </w:t>
      </w:r>
    </w:p>
    <w:p>
      <w:pPr>
        <w:pStyle w:val="Subtitle"/>
        <w:tabs>
          <w:tab w:val="clear" w:pos="708"/>
          <w:tab w:val="left" w:pos="142" w:leader="none"/>
        </w:tabs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3"/>
        </w:numPr>
        <w:spacing w:lineRule="auto" w:line="276"/>
        <w:ind w:left="0" w:firstLine="425"/>
        <w:jc w:val="both"/>
        <w:rPr>
          <w:sz w:val="24"/>
        </w:rPr>
      </w:pPr>
      <w:r>
        <w:rPr>
          <w:sz w:val="24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Subtitle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   С.А. Салатун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ubtitl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spacing w:lineRule="auto" w:line="276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spacing w:lineRule="auto" w:line="276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spacing w:lineRule="auto" w:line="276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5.02.2016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№ 1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-ОД</w:t>
      </w:r>
    </w:p>
    <w:p>
      <w:pPr>
        <w:pStyle w:val="Subtitle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організаційного комітету з питань проведення свята «Проводи Зими, зустріч Весни»</w:t>
      </w:r>
    </w:p>
    <w:p>
      <w:pPr>
        <w:pStyle w:val="Subtitl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244"/>
      </w:tblGrid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етірко Ігор Володимирович</w:t>
            </w:r>
          </w:p>
          <w:p>
            <w:pPr>
              <w:pStyle w:val="Subtitl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заступник міського голови, голова орг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осненко Лариса Григ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еруючий справами виконкому, заступник голови орг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аляба Тетяна Іванівна</w:t>
            </w:r>
          </w:p>
          <w:p>
            <w:pPr>
              <w:pStyle w:val="Subtitl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освіти, секретар орг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ондаренко Валерій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з питань  надзвичайних ситуацій  та 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асюта Олександра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аленти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жос Ірина Ю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організаційної та кадрової  робо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жур Ігор Серг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управління житлово-комунального  господарст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тляров Анатолій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ректор комунального підприємства «Ромни-трансервіс» 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юбива Валентина Анатоліївна</w:t>
            </w:r>
          </w:p>
          <w:p>
            <w:pPr>
              <w:pStyle w:val="Subtitl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иректор міського будинку куль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ельник Володимир Леонтійович</w:t>
              <w:tab/>
            </w:r>
          </w:p>
          <w:p>
            <w:pPr>
              <w:pStyle w:val="Subtitl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молоді та спор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алій Олег Ві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иректор комунального підприємства «Іллінський ярмарок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влусенко Олена Олекс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відділу з питань внутрішньої політик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маран Павло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иректор ДПТНЗ «Роменське вище професійне  училище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остол  Володимир Віталій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району електричних мереж ВАТ        «Сумиобленерго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оздобудько Володимир Васильович</w:t>
            </w:r>
          </w:p>
          <w:p>
            <w:pPr>
              <w:pStyle w:val="Subtitl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иректор ПФС «Роменський ринок»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дь Ніна Андрі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иректор Роменського коледжу КНЕУ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Шевченко Олег І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иректор Роменського коледжу СНАУ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нчук Юлія Олександрівна</w:t>
            </w:r>
          </w:p>
          <w:p>
            <w:pPr>
              <w:pStyle w:val="Subtitl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 управління економічного розвитк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рошенко Тетяна Миколаї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5244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чальник фінансового управління</w:t>
            </w:r>
          </w:p>
        </w:tc>
      </w:tr>
    </w:tbl>
    <w:p>
      <w:pPr>
        <w:pStyle w:val="Subtitle"/>
        <w:spacing w:lineRule="auto" w:line="276"/>
        <w:ind w:left="5812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Керуючий справами виконкому                                                                     Л.Г.Сосненко</w:t>
      </w:r>
    </w:p>
    <w:p>
      <w:pPr>
        <w:pStyle w:val="Subtitle"/>
        <w:spacing w:lineRule="auto" w:line="276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даток 2</w:t>
      </w:r>
    </w:p>
    <w:p>
      <w:pPr>
        <w:pStyle w:val="Subtitle"/>
        <w:spacing w:lineRule="auto" w:line="276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5.02.2016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№ 1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-ОД</w:t>
      </w:r>
    </w:p>
    <w:p>
      <w:pPr>
        <w:pStyle w:val="Subtitle"/>
        <w:spacing w:lineRule="auto" w:line="276"/>
        <w:ind w:left="5812" w:hanging="0"/>
        <w:jc w:val="lef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ХОДИ</w:t>
      </w:r>
    </w:p>
    <w:p>
      <w:pPr>
        <w:pStyle w:val="Normal"/>
        <w:tabs>
          <w:tab w:val="clear" w:pos="708"/>
          <w:tab w:val="left" w:pos="1470" w:leader="none"/>
          <w:tab w:val="left" w:pos="3315" w:leader="none"/>
          <w:tab w:val="left" w:pos="3600" w:leader="none"/>
          <w:tab w:val="left" w:pos="3870" w:leader="none"/>
          <w:tab w:val="left" w:pos="5460" w:leader="none"/>
          <w:tab w:val="right" w:pos="6151" w:leader="none"/>
          <w:tab w:val="left" w:pos="681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щодо підготовки і проведення міського свята «Проводи Зими, зустріч Весни»</w:t>
      </w:r>
    </w:p>
    <w:p>
      <w:pPr>
        <w:pStyle w:val="Subtitle"/>
        <w:spacing w:lineRule="auto" w:line="276"/>
        <w:jc w:val="left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повідальний за 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276"/>
              <w:ind w:left="720" w:right="665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ласти програму свята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о 20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аляба Т.І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влусенко А.О.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Розробити сценарій свята, підібрати групу учас-ників театралізованої та концерт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1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юбива В.А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асюта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идбати призи і сувеніри для  спортивно-силових ігор, дитячої конкурсно-розважаль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о 25.02.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льник В.Л.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асюта О.В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лій О.В. 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Роздобудько </w:t>
            </w:r>
            <w:r>
              <w:rPr>
                <w:sz w:val="22"/>
                <w:szCs w:val="22"/>
              </w:rPr>
              <w:t xml:space="preserve">В.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Забезпечити художнє оформлення міста до свята. Оформити святково  сцен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 належне та  безпечне покриття дерев`яного настилу центральної сцен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жур І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ити схему розміщення торгових рядів, об’єктів громадського харчування, павільйон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5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нчук Ю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святковий ярмарок, забезпечити роботу   торгівельних рядів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2.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 10.00      (центральна площа  міста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Янчук. Ю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Виділити автобус «ПАЗ» для переодягання учасників художньої самодіяльності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02.20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40-14.00 (до централь-ної сцени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Котляров А.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Виготовити макет  «Мари», встановити й огородити його на центральній площі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6.02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юбива В.А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5" w:after="0"/>
              <w:jc w:val="both"/>
              <w:rPr/>
            </w:pPr>
            <w:r>
              <w:rPr/>
              <w:t xml:space="preserve">Провести розважально-ігрову програму для </w:t>
            </w:r>
            <w:r>
              <w:rPr>
                <w:lang w:val="uk-UA"/>
              </w:rPr>
              <w:t xml:space="preserve">дітей </w:t>
            </w:r>
            <w:r>
              <w:rPr>
                <w:color w:val="000000"/>
              </w:rPr>
              <w:t>«Веселий передзвін»</w:t>
            </w:r>
          </w:p>
          <w:p>
            <w:pPr>
              <w:pStyle w:val="Subtitle"/>
              <w:spacing w:lineRule="auto" w:line="276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2.201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  <w:p>
            <w:pPr>
              <w:pStyle w:val="Style19"/>
              <w:shd w:fill="FFFFFF" w:val="clear"/>
              <w:spacing w:lineRule="auto" w:line="276" w:before="15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rStyle w:val="Emphasis"/>
                <w:bCs/>
                <w:i w:val="false"/>
                <w:color w:val="000000"/>
                <w:lang w:val="uk-UA"/>
              </w:rPr>
              <w:t>майданчик біля міської ради</w:t>
            </w:r>
            <w:r>
              <w:rPr>
                <w:lang w:val="uk-U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Івницька І.О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асюта О.В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сти кулінарно-розважальне шоу </w:t>
            </w:r>
            <w:r>
              <w:rPr>
                <w:color w:val="000000"/>
                <w:sz w:val="24"/>
              </w:rPr>
              <w:t>«Завітайте на гостин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2.20136              11.00 (центра-льна пло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маран П.І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криття свята «Проводи Зими, зустріч Весни». </w:t>
            </w:r>
          </w:p>
          <w:p>
            <w:pPr>
              <w:pStyle w:val="Style19"/>
              <w:shd w:fill="FFFFFF" w:val="clear"/>
              <w:spacing w:lineRule="auto" w:line="276" w:before="15" w:after="0"/>
              <w:jc w:val="both"/>
              <w:rPr>
                <w:color w:val="000000"/>
                <w:lang w:val="uk-UA"/>
              </w:rPr>
            </w:pPr>
            <w:r>
              <w:rPr/>
              <w:t xml:space="preserve">Театралізоване дійство </w:t>
            </w:r>
            <w:r>
              <w:rPr>
                <w:lang w:val="uk-UA"/>
              </w:rPr>
              <w:t xml:space="preserve">та концертна програма </w:t>
            </w:r>
            <w:r>
              <w:rPr/>
              <w:t>«</w:t>
            </w:r>
            <w:r>
              <w:rPr>
                <w:color w:val="000000"/>
              </w:rPr>
              <w:t>Щиро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друзі</w:t>
            </w:r>
            <w:r>
              <w:rPr>
                <w:color w:val="000000"/>
                <w:lang w:val="uk-UA"/>
              </w:rPr>
              <w:t xml:space="preserve">, </w:t>
            </w:r>
            <w:r>
              <w:rPr>
                <w:color w:val="000000"/>
              </w:rPr>
              <w:t>вас вітаємо, разом Весну зустрічаємо</w:t>
            </w:r>
            <w:r>
              <w:rPr>
                <w:color w:val="000000"/>
                <w:lang w:val="uk-UA"/>
              </w:rPr>
              <w:t>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2.2016  12.00-14.00 (центральна пло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Любива В.А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Фурдуй Д.В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асюта О.В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Шевченко О.І.</w:t>
            </w:r>
          </w:p>
        </w:tc>
      </w:tr>
    </w:tbl>
    <w:p>
      <w:pPr>
        <w:pStyle w:val="Normal"/>
        <w:spacing w:before="0" w:after="0"/>
        <w:ind w:left="6521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 2</w:t>
      </w:r>
    </w:p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843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ортивні змагання  «Козацькі розва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7.02.2016              з  14.00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(майданчик біля міського будинку культур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льник В.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76" w:before="15" w:after="0"/>
              <w:jc w:val="both"/>
              <w:rPr/>
            </w:pPr>
            <w:r>
              <w:rPr/>
              <w:t xml:space="preserve">Святкова дискотека </w:t>
            </w:r>
            <w:r>
              <w:rPr>
                <w:rFonts w:cs="Arial" w:ascii="Arial" w:hAnsi="Arial"/>
                <w:color w:val="000000"/>
              </w:rPr>
              <w:t>«</w:t>
            </w:r>
            <w:r>
              <w:rPr>
                <w:color w:val="000000"/>
              </w:rPr>
              <w:t>Дружнє коло</w:t>
            </w:r>
            <w:r>
              <w:rPr>
                <w:rFonts w:cs="Arial" w:ascii="Arial" w:hAnsi="Arial"/>
                <w:color w:val="000000"/>
              </w:rPr>
              <w:t>»</w:t>
            </w:r>
          </w:p>
          <w:p>
            <w:pPr>
              <w:pStyle w:val="Subtitl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27.02.2016              14.00-15.00    (центральна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ло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юбива В.А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Забезпечити чергування машин швидкої допомоги і протипожежної безпеки під час проведення св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02.2016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 міс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В.І.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охорону  громадського порядку під час проведення свята (центральна сцена – 3 особи, «Козацькі розваги» – 2  особи)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ерекрити рух транспорту на центральній площі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02.201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  (центральна площа міста)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09.00-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ндаренко В.І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друкувати повідомлення про свято та програму його проведення  у газеті  “ Вісті Роменщини”, оголосити по радіо і телебаченню (швидкий рядок).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Висвітлити інформацію про проведення свята в засобах масової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26.02.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авлусенко  А.О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лючник П.Е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олошко Р.М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своєчасну постановку турнікетів навколо сц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6.02.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Джур І.С.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тогній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безпечне енергопостачання до центральної сцени та торгівельних пунк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27.02.2016 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09.00-17.00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жур І.С.</w:t>
            </w:r>
          </w:p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Постол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росити на свято колективи підприємств, установ та організацій міст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27.0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жос І.Ю.</w:t>
            </w:r>
          </w:p>
        </w:tc>
      </w:tr>
    </w:tbl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                  Л.Г.Сосненко</w:t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Subtitle"/>
        <w:spacing w:lineRule="auto" w:line="276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Subtitle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76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даток 3</w:t>
      </w:r>
    </w:p>
    <w:p>
      <w:pPr>
        <w:pStyle w:val="Subtitle"/>
        <w:spacing w:lineRule="auto" w:line="276"/>
        <w:ind w:left="5812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5.02.2016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№ 1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-ОД</w:t>
      </w:r>
    </w:p>
    <w:p>
      <w:pPr>
        <w:pStyle w:val="Subtitle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КОШТОРИС ВИТРАТ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на підготовку і проведення свята «Проводи Зими, зустріч Весни»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овару, робі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 відділу культур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сцен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ав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афіші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00,00</w:t>
            </w:r>
          </w:p>
        </w:tc>
      </w:tr>
    </w:tbl>
    <w:p>
      <w:pPr>
        <w:pStyle w:val="Subtitl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auto" w:line="276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Subtitl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                  Л.Г.Сосненко</w:t>
      </w:r>
    </w:p>
    <w:p>
      <w:pPr>
        <w:pStyle w:val="Subtitl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auto" w:line="276"/>
        <w:jc w:val="left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6:00Z</dcterms:created>
  <dc:creator>Admin</dc:creator>
  <dc:description/>
  <cp:keywords/>
  <dc:language>en-US</dc:language>
  <cp:lastModifiedBy>Polit</cp:lastModifiedBy>
  <dcterms:modified xsi:type="dcterms:W3CDTF">2016-02-24T13:16:00Z</dcterms:modified>
  <cp:revision>2</cp:revision>
  <dc:subject/>
  <dc:title/>
</cp:coreProperties>
</file>