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90"/>
        <w:gridCol w:w="3176"/>
      </w:tblGrid>
      <w:tr>
        <w:trPr/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.0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20-ОД</w:t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сьомої сесії Роменської міської ради сьомого скликання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7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25 лютого 2015 року о 10.00 в залі засідань міської ради сьому сесію Роменської міської ради сьомого скликання.</w:t>
      </w:r>
    </w:p>
    <w:p>
      <w:pPr>
        <w:pStyle w:val="Normal"/>
        <w:spacing w:lineRule="auto" w:line="27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нести на розгляд міської ради такі питання:</w:t>
      </w:r>
    </w:p>
    <w:p>
      <w:pPr>
        <w:pStyle w:val="Style1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звіту про виконання Міського бюджету міста Ромни за 2015 рік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иконання Програми економічного і соціального розвитку міста Ромни на 2015 рік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граму розвитку архівної справи в м. Ромни на 2016-2018 роки,</w:t>
      </w:r>
    </w:p>
    <w:p>
      <w:pPr>
        <w:pStyle w:val="Normal"/>
        <w:spacing w:lineRule="auto" w:line="276"/>
        <w:ind w:left="42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ан виконання Програми розвитку культури і духовності в м. Ромни на 2014-2016 роки,</w:t>
      </w:r>
    </w:p>
    <w:p>
      <w:pPr>
        <w:pStyle w:val="Style19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тан виконання Програми приватизації майна комунальної власності територіальної громади міста Ромни на 2014-2016 роки за 2015 рік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рішення міської ради від 26.06.2013 «Про затвердження Порядку присвоєння та зміни поштових адрес об’єктам нерухомого майна в місті Ромни»,</w:t>
      </w:r>
    </w:p>
    <w:p>
      <w:pPr>
        <w:pStyle w:val="Normal"/>
        <w:spacing w:lineRule="auto" w:line="276"/>
        <w:ind w:left="42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ипинення (реорганізацію) Роменської загальноосвітньої школи I-ІІІ ступенів № 3 Роменської міської ради Сумської області шляхом приєднання до Роменської спеціалізованої загальноосвітньої школи I-III ступенів № 1 ім. П.І. Калнишевського Роменської міської ради Сумської області,</w:t>
      </w:r>
    </w:p>
    <w:p>
      <w:pPr>
        <w:pStyle w:val="Normal"/>
        <w:spacing w:lineRule="auto" w:line="276"/>
        <w:ind w:left="42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оложення про гуртожитки комунальної власності територіальної громади м. Ромни,</w:t>
      </w:r>
    </w:p>
    <w:p>
      <w:pPr>
        <w:pStyle w:val="Normal"/>
        <w:spacing w:lineRule="auto" w:line="276"/>
        <w:ind w:firstLine="42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ня земельних та майнових відносин,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питання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5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ой"/>
    <w:basedOn w:val="Style17"/>
    <w:qFormat/>
    <w:pPr/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8:00Z</dcterms:created>
  <dc:creator>rada</dc:creator>
  <dc:description/>
  <cp:keywords/>
  <dc:language>en-US</dc:language>
  <cp:lastModifiedBy>Polit</cp:lastModifiedBy>
  <dcterms:modified xsi:type="dcterms:W3CDTF">2016-02-24T13:18:00Z</dcterms:modified>
  <cp:revision>2</cp:revision>
  <dc:subject/>
  <dc:title/>
</cp:coreProperties>
</file>