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6.02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2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в місті 202-ї річниці від дня народження Т.Г. 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 вшанування пам’яті Великого Кобзаря, популяризації  його творчої спадщи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202-ї річниці від дня народження Т.Г. Шевченка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) кошторис витрат на заходи щодо відзначення в місті 202-ї річниці від дня народження Т.Г. Шевченка (додаток 2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16</w:t>
      </w:r>
      <w:r>
        <w:rPr>
          <w:b/>
          <w:color w:val="000000"/>
          <w:sz w:val="24"/>
          <w:szCs w:val="24"/>
        </w:rPr>
        <w:t>.02.2016 № 21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02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726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’ятника Т.Г. Шевчен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03.2016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.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, присвячені життю та творчості Т.Г. Шевч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1.03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ставка  «Шевченко і Роменщ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.03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Т.Г. Шевченку та прилеглої територ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8.03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а на радіостудії «Ромен» на тему «Шевченкове слово – наш дороговказ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з нагоди </w:t>
            </w:r>
            <w:r>
              <w:rPr>
                <w:sz w:val="24"/>
                <w:szCs w:val="24"/>
                <w:lang w:eastAsia="uk-UA"/>
              </w:rPr>
              <w:t>202-ї річниці від дня народження Т.Г. Шевченка</w:t>
            </w:r>
            <w:r>
              <w:rPr>
                <w:sz w:val="24"/>
                <w:szCs w:val="24"/>
              </w:rPr>
              <w:t>, презентація тематичних публікац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берез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16</w:t>
      </w:r>
      <w:r>
        <w:rPr>
          <w:b/>
          <w:color w:val="000000"/>
          <w:sz w:val="24"/>
          <w:szCs w:val="24"/>
        </w:rPr>
        <w:t>.02.2016 № 21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02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квіт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0:00Z</dcterms:created>
  <dc:creator>Админ</dc:creator>
  <dc:description/>
  <cp:keywords/>
  <dc:language>en-US</dc:language>
  <cp:lastModifiedBy>Polit</cp:lastModifiedBy>
  <dcterms:modified xsi:type="dcterms:W3CDTF">2016-02-24T13:20:00Z</dcterms:modified>
  <cp:revision>2</cp:revision>
  <dc:subject/>
  <dc:title> </dc:title>
</cp:coreProperties>
</file>