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2553"/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0.02.201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-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значення в місті Міжнародного дня прав жінок і мир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відзначення важливої ролі жінок у житті суспільства і держави та вшанування видатних жінок міс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Затверди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right="0" w:firstLine="284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1)  заходи щодо відзначення в місті Міжнародного дня прав жінок і миру (додаток </w:t>
      </w:r>
      <w:r>
        <w:rPr>
          <w:b w:val="false"/>
          <w:lang w:val="ru-RU"/>
        </w:rPr>
        <w:t>1</w:t>
      </w:r>
      <w:r>
        <w:rPr>
          <w:b w:val="false"/>
        </w:rPr>
        <w:t>);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right="0"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ind w:right="0" w:firstLine="28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2) кошторис витрат на заходи  щодо відзначення в місті Міжнародного дня прав жінок і миру (додаток  </w:t>
      </w:r>
      <w:r>
        <w:rPr>
          <w:b w:val="false"/>
          <w:lang w:val="ru-RU"/>
        </w:rPr>
        <w:t>2</w:t>
      </w:r>
      <w:r>
        <w:rPr>
          <w:b w:val="false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Провести оплату заходів за рахунок коштів відділу культур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3.  Контроль </w:t>
      </w:r>
      <w:r>
        <w:rPr>
          <w:rFonts w:cs="Times New Roman" w:ascii="Times New Roman" w:hAnsi="Times New Roman"/>
          <w:sz w:val="24"/>
          <w:szCs w:val="24"/>
          <w:lang w:eastAsia="uk-UA"/>
        </w:rPr>
        <w:t>за виконанням цього розпорядже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покласти на заступника міського голови Тетірка І.В.</w:t>
      </w:r>
    </w:p>
    <w:p>
      <w:pPr>
        <w:pStyle w:val="Normal"/>
        <w:spacing w:lineRule="auto" w:line="240" w:before="0" w:after="0"/>
        <w:ind w:left="960" w:hanging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       С.А. Салат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20.02.2015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ЗАХОДИ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  <w:lang w:eastAsia="uk-UA"/>
        </w:rPr>
        <w:t xml:space="preserve">щодо </w:t>
      </w:r>
      <w:r>
        <w:rPr>
          <w:b/>
          <w:sz w:val="24"/>
        </w:rPr>
        <w:t>відзначення в місті Міжнародного дня прав жінок і миру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4850"/>
        <w:gridCol w:w="1703"/>
        <w:gridCol w:w="2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од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, час і  міс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сти урочистості та святкову концертну програму з нагоди Міжнародного дня прав жінок і миру «Ода жінці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03.03.2016</w:t>
            </w:r>
          </w:p>
          <w:p>
            <w:pPr>
              <w:pStyle w:val="Subtitl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Subtitl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Роменський міський будинок культур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Subtitl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ідділ осві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ньої  політики</w:t>
            </w:r>
          </w:p>
          <w:p>
            <w:pPr>
              <w:pStyle w:val="Subtitl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ідділ організаційної  та кадрової 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ind w:right="0" w:hanging="0"/>
              <w:jc w:val="both"/>
              <w:rPr/>
            </w:pPr>
            <w:r>
              <w:rPr>
                <w:b w:val="false"/>
              </w:rPr>
              <w:t>Забезпечити  проведення в закладах культури і освіти  урочистих і виховних заходів, присвячених ролі жінки в житті держави та впровадженню гендерної рівності в суспільств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0.03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Subtitl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увати сценарій урочистостей та  концертну програ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3.03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ньої  політики</w:t>
            </w:r>
          </w:p>
          <w:p>
            <w:pPr>
              <w:pStyle w:val="Subtitl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ідділ організаційної  та кадрової  роботи</w:t>
            </w:r>
          </w:p>
          <w:p>
            <w:pPr>
              <w:pStyle w:val="Subtitl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Subtitl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просити на урочистості представників-жінок колективів підприємств, установ та організацій мі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2.03.20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ідділ організаційної та кадрової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висвітлення в засобах масової інформації проведення урочистостей з нагоди відзначення Міжнародного дня прав жінок і мир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березн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       Л.Г. Сос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20.02.2015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№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-О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КОШТОРИС ВИТРАТ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  <w:lang w:eastAsia="uk-UA"/>
        </w:rPr>
        <w:t xml:space="preserve">на заходи щодо відзначення в місті </w:t>
      </w:r>
      <w:r>
        <w:rPr>
          <w:b/>
          <w:sz w:val="24"/>
        </w:rPr>
        <w:t xml:space="preserve"> Міжнародного дня прав жінок і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5"/>
        <w:gridCol w:w="6477"/>
        <w:gridCol w:w="248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 (грн.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рахунок коштів відділу культур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ня сцен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опав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афіш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штучних квітів для оформлення емблеми та вінка для сцен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лата транспортних послуг для участі в концертній програмі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жнародного дня прав жінок і мир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разкового аматорського ансамблю танцю «Перлина»        (м. Суми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50,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ього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  Л.Г. Сос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053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d3c5e"/>
    <w:pPr>
      <w:keepNext w:val="tru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3c5e"/>
    <w:rPr>
      <w:rFonts w:ascii="Times New Roman" w:hAnsi="Times New Roman" w:eastAsia="Times New Roman" w:cs="Times New Roman"/>
      <w:sz w:val="28"/>
      <w:szCs w:val="28"/>
      <w:lang w:val="uk-UA" w:eastAsia="uk-UA"/>
    </w:rPr>
  </w:style>
  <w:style w:type="character" w:styleId="Style13" w:customStyle="1">
    <w:name w:val="Подзаголовок Знак"/>
    <w:basedOn w:val="DefaultParagraphFont"/>
    <w:uiPriority w:val="11"/>
    <w:qFormat/>
    <w:rsid w:val="000d3c5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0d3c5e"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11" w:customStyle="1">
    <w:name w:val="Подзаголовок Знак1"/>
    <w:basedOn w:val="DefaultParagraphFont"/>
    <w:link w:val="Subtitle"/>
    <w:qFormat/>
    <w:locked/>
    <w:rsid w:val="000d3c5e"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3c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11"/>
    <w:qFormat/>
    <w:rsid w:val="000d3c5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BodyText2">
    <w:name w:val="Body Text 2"/>
    <w:basedOn w:val="Normal"/>
    <w:link w:val="2"/>
    <w:unhideWhenUsed/>
    <w:qFormat/>
    <w:rsid w:val="000d3c5e"/>
    <w:pPr>
      <w:spacing w:lineRule="auto" w:line="240" w:before="0" w:after="0"/>
      <w:ind w:right="-5" w:hanging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3c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464</Words>
  <Characters>2651</Characters>
  <CharactersWithSpaces>3109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4:00Z</dcterms:created>
  <dc:creator>Admin</dc:creator>
  <dc:description/>
  <dc:language>en-US</dc:language>
  <cp:lastModifiedBy>Наталiя</cp:lastModifiedBy>
  <dcterms:modified xsi:type="dcterms:W3CDTF">2016-03-09T08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