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26.02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25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Cs w:val="28"/>
              </w:rPr>
              <w:t>Про заходи щодо відзначення в місті</w:t>
            </w:r>
            <w:r>
              <w:rPr>
                <w:b/>
                <w:szCs w:val="28"/>
                <w:lang w:val="ru-RU"/>
              </w:rPr>
              <w:t xml:space="preserve"> 30-х  роковин Чорнобильської катастроф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426"/>
        <w:jc w:val="both"/>
        <w:rPr>
          <w:bCs/>
          <w:szCs w:val="28"/>
        </w:rPr>
      </w:pPr>
      <w:r>
        <w:rPr>
          <w:bCs/>
          <w:szCs w:val="28"/>
        </w:rPr>
        <w:t>Відповідно до пункту 20 статті 42  Закону України «Про місцеве  самоврядування в Україні», на виконання Указу Президента України від 14 грудня 2015 року № 702/2015 «!Про вшанування учасників ліквідації наслідків аварії на Чорнобильській АЕС та про заходи, пов’язані з 30-ми роковинами Чорнобильської катастрофи», розпорядження голови Сумської обласної державної адміністрації від 05.02.2016 № 49-ОД «Про заходи, пов’язані з 30-ми роковинами Чорнобильської катастрофи, у Сумській області», з метою  увічнення пам’яті жертв техногенної катастрофи, забезпечення належного вшанування мужності, самовідданості і високого  професіоналізму поліпшення соціального захисту постраждалим  внаслідок Чорнобильської катастроф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/>
        <w:t xml:space="preserve">склад організаційного комітету з питань відзначення в місті </w:t>
      </w:r>
      <w:r>
        <w:rPr>
          <w:lang w:eastAsia="uk-UA"/>
        </w:rPr>
        <w:t>30-х роковин Чорнобильської катастрофи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eastAsia="uk-UA"/>
        </w:rPr>
        <w:t>заходи щодо відзначення в місті 30-х роковин Чорнобильської катастрофи (додаток 2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eastAsia="uk-UA"/>
        </w:rPr>
        <w:t>кошторис витрат на заходи щодо відзначення в місті 30-х роковин Чорнобильської катастрофи (додаток 3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firstLine="284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 xml:space="preserve">Відповідальним за виконання заходів до </w:t>
      </w:r>
      <w:r>
        <w:rPr/>
        <w:t>05.05.2016 і  20.12.2016 надати до управління праці та соціального захисту населення інформацію про стан їх виконання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С.А. Салатун</w:t>
      </w:r>
    </w:p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26.02.2016 № 25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</w:rPr>
        <w:t xml:space="preserve">організаційного комітету з питань відзначення в місті </w:t>
      </w:r>
      <w:r>
        <w:rPr>
          <w:b/>
          <w:lang w:eastAsia="uk-UA"/>
        </w:rPr>
        <w:t>30-х роковин Чорнобильської катастроф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6"/>
        <w:gridCol w:w="5618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ступник міського голови, голов</w:t>
            </w:r>
            <w:r>
              <w:rPr/>
              <w:t>а</w:t>
            </w:r>
            <w:r>
              <w:rPr>
                <w:lang w:val="ru-RU"/>
              </w:rPr>
              <w:t xml:space="preserve"> організаційного 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ru-RU"/>
              </w:rPr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управління праці та соціального захисту населення, заступник голови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оляка Людмил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</w:t>
            </w:r>
            <w:r>
              <w:rPr>
                <w:bCs/>
              </w:rPr>
              <w:t xml:space="preserve">льник відділу обслуговування інвалідів, ветеранів війни, праці та постраждалих внаслідок Чорнобильської катастрофи </w:t>
            </w:r>
            <w:r>
              <w:rPr/>
              <w:t>управління праці та  соціального захисту населення, секретар організаційного коміте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Біляєв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начальника управління праці та  соціального  захисту населенн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Джос Ірина Юр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організаційної та кадрової      робот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Джур Ігор Серг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вницька Іри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освіт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Онищенко Володимир Пет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а  Роменської міської громадської організації «Інваліди Чорнобиля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рошенко Тетя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фінансового  управління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26.02.2016 № 25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spacing w:lineRule="auto" w:line="276"/>
        <w:jc w:val="center"/>
        <w:rPr>
          <w:lang w:val="ru-RU"/>
        </w:rPr>
      </w:pPr>
      <w:r>
        <w:rPr/>
        <w:t>щодо відзначення в місті</w:t>
      </w:r>
      <w:r>
        <w:rPr>
          <w:lang w:val="ru-RU"/>
        </w:rPr>
        <w:t xml:space="preserve"> 30-х роковин Чорнобильської катастрофи</w:t>
      </w:r>
    </w:p>
    <w:p>
      <w:pPr>
        <w:pStyle w:val="Normal"/>
        <w:spacing w:lineRule="auto" w:line="27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мітингу-реквієму пам’яті загиблих і померлих громадян, які постраждали внаслідок Чорнобильської катастрофи та покладання квітів біля пам’ятного знаку загиблим учасникам ліквідації наслідків аварії на ЧА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201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політик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рганізаційної та кадрової робо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омадська організація «Інва-ліди Чорнобиля»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 благоустрою території біля  пам’ятного знаку загиблим і  померлим внаслідок аварії на Чорнобильській АЕС, встановлення  макета «Чорноби-льська сосна» та рухомого  електрон-ного 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ерезень -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-льного господарст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«Інва-ліди Чорнобиля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Забезпечення участі в заходах :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 xml:space="preserve">колективів підприємств, установ та організацій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  </w:t>
            </w:r>
            <w:r>
              <w:rPr/>
              <w:t xml:space="preserve">громадських організа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організацій-ної та кадрової  робо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безпечення о</w:t>
            </w:r>
            <w:r>
              <w:rPr>
                <w:bCs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них ситуацій та цивільного захис-ту населе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безпечення</w:t>
            </w:r>
            <w:r>
              <w:rPr>
                <w:bCs/>
              </w:rPr>
              <w:t xml:space="preserve"> медичного супроводу і належного санітарно-епідеміологічного нагл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ення екстренної (швид-кої) медичної допомоги Роме-ського району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заупокійного молебню в храмах міста за загиблих та померлих внаслідок Чорнобильської катастроф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відвідування на дому ліжко- хворих громадян, постраждалих внаслі-док Чорнобильської катастрофи з метою визначення  їх нагальних потреб та надання  допом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-йонна лікарня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Громадська організація «Ін-валіди Чорнобиля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у міському будинку культури вечора-реквієму "Дзвони Чорноби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5.04.2016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6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засідання «круглого столу» з представниками громадської організації «Інваліди Чорнобиля» з метою виявлення соціальних проблем та визначення  шляхів їх розв’яз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3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омадська організація «Ін-валіди Чорнобиля»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своєчасного проведення компенсаційних виплат за програмами соціального захисту громадян, які постраждали внаслідок Чорнобиль-ської катастрофи, передбачених Законом України „Про Державний бюджет України на 201</w:t>
            </w:r>
            <w:r>
              <w:rPr>
                <w:lang w:val="ru-RU"/>
              </w:rPr>
              <w:t>6</w:t>
            </w:r>
            <w:r>
              <w:rPr/>
              <w:t xml:space="preserve"> рі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дання  матеріальної допомоги на вирішення  соціально-побутових потреб вдовам померлих ліквідаторів наслідків аварії на ЧАЕС та  дітям- інвалідам, захворювання яких пов’я-зано  з наслідками аварії  на ЧА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Фінансове  управлінн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медичного обслугову-вання жителів міста згідно із Законом України „Про статус та соціальний захист громадян, які постраждали внаслідок Чорнобильської катастроф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-йонна   лікарня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літературних експозицій, тематичних виставок, присвячених роковинам Чорнобильської катастро-ф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и культур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іська централізована біблі-течна систем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раєзнавчий муз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санаторно-курортного оздоровлення громадян, постраждалих внаслідок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iCs/>
              </w:rPr>
              <w:t>Проведення у навчальних закладах міс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>зустрічей з ліквідаторами  на-слідків аварії на Чорнобильській АЕ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>
                <w:iCs/>
              </w:rPr>
            </w:pPr>
            <w:r>
              <w:rPr>
                <w:iCs/>
              </w:rPr>
              <w:t>уроків пам’яті «Дзвони Чорнобил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iCs/>
              </w:rPr>
              <w:t>виховних годин «</w:t>
            </w:r>
            <w:r>
              <w:rPr/>
              <w:t>Чорнобиль – біль і трагедія українського народ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iCs/>
              </w:rPr>
              <w:t>тематичних вечорів</w:t>
            </w:r>
            <w:r>
              <w:rPr/>
              <w:t xml:space="preserve"> «Гіркий полин Чорнобил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hanging="176"/>
              <w:jc w:val="both"/>
              <w:rPr/>
            </w:pPr>
            <w:r>
              <w:rPr>
                <w:iCs/>
              </w:rPr>
              <w:t>тематичних виставок у шкільних бібліотеках «</w:t>
            </w:r>
            <w:r>
              <w:rPr/>
              <w:t>Чорнобиль-скорбота пам’яті людсько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Інформування громадськості міста про зміни в законодавстві щодо  соціа-льного захисту населення, постражда-лого внаслідок Чорнобильської ката-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-гру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правління праці та соціаль-ного захисту населення 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76"/>
              <w:jc w:val="both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місцевих засобах масової інформації про проведення заходів, приурочених 30-ій річницй Чорнобильської катастроф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віт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Управління праці та соціаль-ного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3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26.02.2016 № 25-ОД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ru-RU"/>
        </w:rPr>
        <w:t>КОШТОРИС ВИТРА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на заходи щодо відзначення  в  місті 30-х роковин Чорнобильської катастрофи</w:t>
      </w:r>
    </w:p>
    <w:p>
      <w:pPr>
        <w:pStyle w:val="Normal"/>
        <w:spacing w:lineRule="auto" w:line="276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з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азва това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Вартість (грн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Квіткова композиці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ru-RU"/>
              </w:rPr>
              <w:t>Лампади 30 х 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ь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ru-RU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</w:r>
      <w:r>
        <w:rPr>
          <w:b/>
          <w:lang w:val="ru-RU"/>
        </w:rPr>
        <w:tab/>
      </w:r>
      <w:r>
        <w:rPr>
          <w:b/>
        </w:rPr>
        <w:tab/>
        <w:tab/>
        <w:tab/>
      </w:r>
      <w:r>
        <w:rPr>
          <w:b/>
          <w:lang w:val="ru-RU"/>
        </w:rPr>
        <w:t>Л.Г. Сосненко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sz w:val="28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lang w:val="ru-RU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29:00Z</dcterms:created>
  <dc:creator>23</dc:creator>
  <dc:description/>
  <cp:keywords/>
  <dc:language>en-US</dc:language>
  <cp:lastModifiedBy>Наталiя</cp:lastModifiedBy>
  <cp:lastPrinted>2016-02-19T15:06:00Z</cp:lastPrinted>
  <dcterms:modified xsi:type="dcterms:W3CDTF">2016-03-09T08:14:00Z</dcterms:modified>
  <cp:revision>22</cp:revision>
  <dc:subject/>
  <dc:title>УКРАЇНА</dc:title>
</cp:coreProperties>
</file>