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04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3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затвердження заходів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в м. Ромни, на період до 2017 року</w:t>
            </w:r>
          </w:p>
        </w:tc>
        <w:tc>
          <w:tcPr>
            <w:tcW w:w="2409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</w:t>
      </w:r>
      <w:r>
        <w:rPr>
          <w:bCs/>
          <w:sz w:val="24"/>
          <w:szCs w:val="24"/>
          <w:lang w:val="uk-UA"/>
        </w:rPr>
        <w:t>до підпункту 20 пункту 4 статті 42 Закону України «Про місцеве самоврядування в Україні»</w:t>
      </w:r>
      <w:r>
        <w:rPr>
          <w:sz w:val="24"/>
          <w:szCs w:val="24"/>
          <w:lang w:val="uk-UA"/>
        </w:rPr>
        <w:t xml:space="preserve">, на виконання </w:t>
      </w:r>
      <w:r>
        <w:rPr>
          <w:spacing w:val="-4"/>
          <w:sz w:val="24"/>
          <w:szCs w:val="24"/>
          <w:lang w:val="uk-UA"/>
        </w:rPr>
        <w:t xml:space="preserve">постанови Кабінету Міністрів України від </w:t>
      </w:r>
      <w:r>
        <w:rPr>
          <w:rStyle w:val="Rvts9"/>
          <w:spacing w:val="-4"/>
          <w:sz w:val="24"/>
          <w:szCs w:val="24"/>
          <w:lang w:val="uk-UA"/>
        </w:rPr>
        <w:t>16 грудня 2015 р. № 1094 «</w:t>
      </w:r>
      <w:r>
        <w:rPr>
          <w:rStyle w:val="Rvts23"/>
          <w:spacing w:val="-4"/>
          <w:sz w:val="24"/>
          <w:szCs w:val="24"/>
          <w:lang w:val="uk-UA"/>
        </w:rPr>
        <w:t xml:space="preserve">Про затвердження Комплексної державної програми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в інші регіони України, на період до 2017 року», </w:t>
      </w:r>
      <w:r>
        <w:rPr>
          <w:sz w:val="24"/>
          <w:szCs w:val="24"/>
          <w:lang w:val="uk-UA"/>
        </w:rPr>
        <w:t>розпорядження голови Сумської облдержадміністрації від 23.03.2016 № 141-ОД «Про затвердження заходів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в Сумську область, на період до 2017 року»,</w:t>
      </w:r>
      <w:r>
        <w:rPr>
          <w:rStyle w:val="Rvts23"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з метою підтримки громадян, які переселилися з тимчасово окупованої території України та районів проведення антитерористичної операції в м. Ромни:</w:t>
      </w:r>
    </w:p>
    <w:p>
      <w:pPr>
        <w:pStyle w:val="Normal"/>
        <w:spacing w:lineRule="auto" w:line="276"/>
        <w:ind w:firstLine="426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Затвердити заходи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в м. Ромни, на період до 2017 року (далі – заходи) (додато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86" w:hanging="0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pacing w:val="-4"/>
          <w:sz w:val="24"/>
          <w:szCs w:val="24"/>
          <w:lang w:val="uk-UA"/>
        </w:rPr>
      </w:pPr>
      <w:r>
        <w:rPr>
          <w:rStyle w:val="Style15"/>
          <w:spacing w:val="-4"/>
          <w:sz w:val="24"/>
          <w:szCs w:val="24"/>
          <w:lang w:val="uk-UA"/>
        </w:rPr>
        <w:t>Виконавцям заходів</w:t>
      </w:r>
      <w:r>
        <w:rPr>
          <w:spacing w:val="-4"/>
          <w:sz w:val="24"/>
          <w:szCs w:val="24"/>
          <w:lang w:val="uk-UA"/>
        </w:rPr>
        <w:t xml:space="preserve"> щокварталу </w:t>
      </w:r>
      <w:r>
        <w:rPr>
          <w:rStyle w:val="Rvts0"/>
          <w:spacing w:val="-4"/>
          <w:sz w:val="24"/>
          <w:szCs w:val="24"/>
        </w:rPr>
        <w:t xml:space="preserve">до </w:t>
      </w:r>
      <w:r>
        <w:rPr>
          <w:rStyle w:val="Rvts0"/>
          <w:spacing w:val="-4"/>
          <w:sz w:val="24"/>
          <w:szCs w:val="24"/>
          <w:lang w:val="uk-UA"/>
        </w:rPr>
        <w:t xml:space="preserve">01 </w:t>
      </w:r>
      <w:r>
        <w:rPr>
          <w:rStyle w:val="Rvts0"/>
          <w:spacing w:val="-4"/>
          <w:sz w:val="24"/>
          <w:szCs w:val="24"/>
        </w:rPr>
        <w:t>числа місяця</w:t>
      </w:r>
      <w:r>
        <w:rPr>
          <w:rStyle w:val="Rvts0"/>
          <w:spacing w:val="-4"/>
          <w:sz w:val="24"/>
          <w:szCs w:val="24"/>
          <w:lang w:val="uk-UA"/>
        </w:rPr>
        <w:t>,</w:t>
      </w:r>
      <w:r>
        <w:rPr>
          <w:rStyle w:val="Rvts0"/>
          <w:spacing w:val="-4"/>
          <w:sz w:val="24"/>
          <w:szCs w:val="24"/>
        </w:rPr>
        <w:t xml:space="preserve"> наступного за звітним</w:t>
      </w:r>
      <w:r>
        <w:rPr>
          <w:rStyle w:val="Rvts0"/>
          <w:spacing w:val="-4"/>
          <w:sz w:val="24"/>
          <w:szCs w:val="24"/>
          <w:lang w:val="uk-UA"/>
        </w:rPr>
        <w:t>,</w:t>
      </w:r>
      <w:r>
        <w:rPr>
          <w:spacing w:val="-4"/>
          <w:sz w:val="24"/>
          <w:szCs w:val="24"/>
          <w:lang w:val="uk-UA"/>
        </w:rPr>
        <w:t xml:space="preserve"> інформувати управління праці та соціального захисту населення про їх виконання.</w:t>
      </w:r>
    </w:p>
    <w:p>
      <w:pPr>
        <w:pStyle w:val="Style16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pacing w:val="-4"/>
          <w:sz w:val="24"/>
          <w:szCs w:val="24"/>
        </w:rPr>
        <w:t xml:space="preserve">Контроль за виконанням цього розпорядження покласти на заступника </w:t>
      </w:r>
      <w:r>
        <w:rPr>
          <w:spacing w:val="-4"/>
          <w:sz w:val="24"/>
          <w:szCs w:val="24"/>
          <w:lang w:val="uk-UA"/>
        </w:rPr>
        <w:t>міського голови Тетірка І.В.</w:t>
      </w:r>
    </w:p>
    <w:p>
      <w:pPr>
        <w:pStyle w:val="Normal"/>
        <w:spacing w:lineRule="auto" w:line="276"/>
        <w:ind w:firstLine="426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А. Салатун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firstLine="496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firstLine="496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firstLine="4961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/>
        </w:rPr>
        <w:t xml:space="preserve">05.04.2016 </w:t>
      </w:r>
      <w:r>
        <w:rPr>
          <w:b/>
          <w:sz w:val="24"/>
          <w:szCs w:val="24"/>
          <w:lang w:val="uk-UA" w:eastAsia="uk-UA"/>
        </w:rPr>
        <w:t>№ 37-ОД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в інші регіони України, на період до 2017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9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обліку внутрішньо переміщених осіб шляхом ведення єдиної інформаційної бази даних щодо розміщення, працевлаштування, рівня освіти, спеціалізації за професійною освітою та потреб і намірів переселених громад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наявності програмного забезпеченн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нарад, засідань у форматі «круглого столу», конференцій, публічних заходів з обговорення шляхів розв’язання проблем захисту та забезпечення прав переселених громад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ершочергового задоволення потреб найбільш незахищених категорій переселених громадян (діти, вагітні жінки, інваліди, особи похилого ві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соціальних служб для дітей, сім’ї та молод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-го обслуговування (надання соціальних послуг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довження додатка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9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лення стратегії інформаційної політики з питань формування цілісної орієнтації переселених громадян: ідентичності з Україною, патріотизму, толерантності, правової культури, зокрема за допомогою цільових інформаційно-освітніх, культурно-освітніх програм, популяризації аналітичного огляду історичних і сучасних поді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і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оєчасне виявлення фактів стигматизації переселених громадян, проведення інформаційно-освітніх та публічних заходів відповідного змі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Центр соціальних служб для дітей с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 та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умов для розвитку самоорганізації та взаємодопомоги переселених громадян через взаємодію з громадськими об’єднанн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і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евакуації та надання допомоги переселеним громадянам під час переміщення, гарантування безпечного повернення та запобігання недобровіль-ному переселенню в місця, де може виникнути загроза їх життю чи здоров’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шення питання щодо надання матеріальної допомоги на переїзд, вирішення житлових питань, облаштування переселених громадян у місцях тимчасового пере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7 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обліку і розподілу жит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ереселених громадян необхідною медичною допомог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менська центральна районна лікар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тимчасового розміщення сімей, у складі яких є інваліди без уражень опорно-рухового апарату, які не потребують додаткових умов облаштування житла, у приміщеннях установ та закладів, приватних домівках, якомога ближче до медичних і соціальних заклад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і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, 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тя заходів щодо створення соціального житлового фонду в місті (гуртожитки) для надання в оренду переселеним громадянам на пільгових умо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7 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житлово-комунально-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бліку і розподілу жит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громадських та волонтерських організацій до співпраці з метою забезпечення зайнятості переселених громад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іськрайонний центр зайнятості населенн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довження додатка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9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інформаційно-роз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снювальних заходів і консультацій з питань надання соціальної підтримки та соціальних послуг за місцем проживання переселених громад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Центр </w:t>
            </w:r>
            <w:r>
              <w:rPr>
                <w:sz w:val="24"/>
                <w:szCs w:val="24"/>
              </w:rPr>
              <w:t>соціальних служб для сім’ї, дітей та</w:t>
            </w:r>
            <w:r>
              <w:rPr>
                <w:sz w:val="24"/>
                <w:szCs w:val="24"/>
                <w:lang w:val="uk-UA"/>
              </w:rPr>
              <w:t xml:space="preserve"> молод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</w:rPr>
              <w:t>ериторіальн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центр соціального обслуговування (надання соціальних послуг)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безплатної первинної правової допомоги, державної соціальної допомоги переселеним громадя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е міськрайонне управ-ління юстиції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вільного та безперешкодного доступу переселених громадян до безкоштовних освітніх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безкоштовного екскурсійного обслуговування в музейних та бібліотечних закладах для відвідувачів, які переселилися з тимчасово окупованої території України та районів проведення антитерористичної опе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ходів за участю дітей, які переселилися з тимчасово окупованої території України та районів проведення антитерористичної опе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у бібліотечних закладах безкоштовного доступу до мережі Інтернет з метою пошуку потрібної інформації правової та соціальної допом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посередньої участі переселених громадян у планування та організації їх повернення до покинутих місць пр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7 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заходів, спрямованих на творчий розвиток молоді з числа переселених громадян і забезпечення їх змістовного дозвілл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і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довження додатка 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9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тя заходів щодо додаткового фінансування для забезпечення: медичної допомоги переселеним громадянам з числа груп диспансерного обліку за місцем їх фактичного проживання; надання ліків декретованим групам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ганізація та надання медичної та психологічної допомоги переселеним громадянам, здійснення превентивних заходів з метою запобігання погіршення фізичного та психологічного здоров’я переселених громадя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роботи центрів соціальних служб (із залученням громадських та волонтерських організацій) з надання психологічної, соціально-медичної та соціально-педагогічної допомоги переселеним громадя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Центр соціальних служб для с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ї, дітей та молод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культурно-мистецьких та національно-патріотичних заходів для переселених громадян у приймаючих гром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обліку заборгованості з виплати заробітної плати, пенсій та інших соціальних виплат перед вимушено переміщеними особами, які переселилися з тимчасово окупованої території України та районів проведення антитерористичної опе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і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ab/>
        <w:t>Л.Г.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9:00Z</dcterms:created>
  <dc:creator>25kab</dc:creator>
  <dc:description/>
  <cp:keywords/>
  <dc:language>en-US</dc:language>
  <cp:lastModifiedBy>Наталiя</cp:lastModifiedBy>
  <dcterms:modified xsi:type="dcterms:W3CDTF">2016-04-07T11:51:00Z</dcterms:modified>
  <cp:revision>26</cp:revision>
  <dc:subject/>
  <dc:title/>
</cp:coreProperties>
</file>