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0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05.04.2016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8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Про внесення змі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рукції з діловодства у Виконавчому комітеті Роменської міської рад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ункту 20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врегулювання окремих організаційних питань у зв’язку зі змінами у структурі Виконавчого комітету Роменської міської рад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до Інструкції з діловодства у Виконавчому комітеті Роменської міської ради, затверджено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зпорядженням міського голови від 22.03.2012 № 50 (зі змінами) такі змін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3"/>
        <w:numPr>
          <w:ilvl w:val="0"/>
          <w:numId w:val="4"/>
        </w:numPr>
        <w:spacing w:lineRule="auto" w:line="276" w:before="0" w:after="0"/>
        <w:ind w:left="0" w:firstLine="426"/>
        <w:jc w:val="both"/>
        <w:rPr/>
      </w:pPr>
      <w:r>
        <w:rPr>
          <w:lang w:val="uk-UA"/>
        </w:rPr>
        <w:t>у тексті Інструкції слова «відділ організаційної та кадрової роботи» в усіх відмінках замінити словами «відділ організаційного та комп’ютерного забезпечення» у відповідних відмінках;</w:t>
      </w:r>
    </w:p>
    <w:p>
      <w:pPr>
        <w:pStyle w:val="Style23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у тексті Інструкції слова «юридичний відділ» в усіх відмінках замінити словами «відділ юридичної та кадрової роботи» у відповідних відмінках;</w:t>
      </w:r>
    </w:p>
    <w:p>
      <w:pPr>
        <w:pStyle w:val="Style22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/>
      </w:pPr>
      <w:r>
        <w:rPr>
          <w:lang w:val="uk-UA"/>
        </w:rPr>
        <w:t xml:space="preserve">у пункті 81 абзац 1 викласти в такій редакції: «Проекти розпоряджень з  основної діяльності, адміністративно-господарських питань та додатки до них візуються в аркуші погодження, форму якого затверджено чинним Регламентом виконкому, посадовою особою - розробником проекту; керівником  структурного підрозділу,  в  якому документ створено </w:t>
      </w:r>
      <w:r>
        <w:rPr/>
        <w:t>(у разі, якщо він особисто не є розробником проекту)</w:t>
      </w:r>
      <w:r>
        <w:rPr>
          <w:lang w:val="uk-UA"/>
        </w:rPr>
        <w:t xml:space="preserve">,  профільним заступником міського голови, керуючим справами виконкому, начальником відділу юридичної та кадрової роботи, начальником загального відділу, уповноваженою особою з питань запобігання та виявлення корупції; іншими посадовими особами, яких стосується доку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пункті 82 абзац 1 викласти в такій редакції: «Проекти розпоряджень міського голови з особового складу (ОС), про надання короткострокових відряджень в межах України та за кордон, стягнення, надання щорічних оплачуваних відпусток та відпусток у зв’язку з навчанням (В/С), з кадрових питань (К) візуються посадов</w:t>
      </w:r>
      <w:r>
        <w:rPr>
          <w:lang w:val="uk-UA"/>
        </w:rPr>
        <w:t xml:space="preserve">ою особою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ником проекту;  керівником  структурного підрозділу,  в  якому документ створено </w:t>
      </w:r>
      <w:r>
        <w:rPr>
          <w:rFonts w:cs="Times New Roman" w:ascii="Times New Roman" w:hAnsi="Times New Roman"/>
          <w:sz w:val="24"/>
          <w:szCs w:val="24"/>
        </w:rPr>
        <w:t>(у разі, якщо він особисто не є розробником проекту)</w:t>
      </w:r>
      <w:r>
        <w:rPr>
          <w:rFonts w:cs="Times New Roman" w:ascii="Times New Roman" w:hAnsi="Times New Roman"/>
          <w:sz w:val="24"/>
          <w:szCs w:val="24"/>
          <w:lang w:val="uk-UA"/>
        </w:rPr>
        <w:t>, профільним заступником міського голови, керуючим справами виконкому, начальником відділу юридичної та кадрової роботи, начальником загального відділу, уповноваженою особою з питань запобігання та виявлення корупції, а також залежно від видів розпоряджень – начальником відділу бухгалтерського обліку, звітності та господарського забезпечення, іншими посадовими особами, яких стосується документ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98 викласти в такій редакції: «Копії  розпоряджень розпоряджень міського голови з основної діяльності (ОД) і адміністративно-господарських питань (АГП) засвідчуються печаткою загального відділу; з особового складу (ОС), про надання короткострокових відряджень в межах України та за кордон, стягнення, надання щорічних оплачуваних відпусток та відпусток у зв’язку з навчанням (В/С), з кадрових питань (К) – печаткою відділу юридичної та кадрової роботи»;</w:t>
      </w:r>
    </w:p>
    <w:p>
      <w:pPr>
        <w:pStyle w:val="Style22"/>
        <w:spacing w:before="0" w:after="0"/>
        <w:ind w:left="0" w:hanging="0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color w:val="00B050"/>
          <w:lang w:val="uk-UA"/>
        </w:rPr>
      </w:pPr>
      <w:r>
        <w:rPr>
          <w:lang w:val="uk-UA"/>
        </w:rPr>
        <w:t xml:space="preserve">у пункті 101 абзац 1 викласти в такій редакції:. «Проекти рішень та додатки до них візуються в аркуші погодження, форму якого затверджено чинним Регламентом виконкому, посадовою особою - розробником проекту, керівником  структурного підрозділу,  в  якому документ створено </w:t>
      </w:r>
      <w:r>
        <w:rPr/>
        <w:t>(у разі, якщо він особисто не є розробником проекту)</w:t>
      </w:r>
      <w:r>
        <w:rPr>
          <w:lang w:val="uk-UA"/>
        </w:rPr>
        <w:t>,  профільним заступником міського голови, керуючим справами виконкому, начальником відділу юридичної та кадрової роботи, начальником загального відділу, уповноваженою особою з питань запобігання та виявлення корупції, іншими посадовими особами, яких стосується документ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у пункті 111 слова «Копії рішень міської ради засвідчуються відділом організаційної та кадрової роботи печаткою міської ради» замінити словами: «Копії рішень міської ради засвідчуються печаткою відділу організаційного та комп’ютерного забезпечення»;</w:t>
      </w:r>
    </w:p>
    <w:p>
      <w:pPr>
        <w:pStyle w:val="Style22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пункті 120 слова «Витяги із протоколів міської ради засвідчуються печаткою  міської ради» замінити словами: «Витяги із протоколів міської ради засвідчуються печаткою відділу організаційного та комп’ютерного забезпечення»;</w:t>
      </w:r>
    </w:p>
    <w:p>
      <w:pPr>
        <w:pStyle w:val="Style23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 пункті 120 слова «Копії протоколів сесій міської ради або витяги з них засвідчуються печаткою міської ради» замінити словами: «Копії протоколів сесій міської ради або витяги з них засвідчуються печаткою відділу організаційного та комп’ютерного забезпечення».</w:t>
      </w:r>
    </w:p>
    <w:p>
      <w:pPr>
        <w:pStyle w:val="Style23"/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ступникам міського голови, керівникам структурних підрозділів забезпечити приведення діловодства у відповідність до Інструкції з діловодства у Виконавчому комітеті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зі змінами, затвердженими цим розпоряджен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</w:t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17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Times New Roman" w:cs="Times New Roman"/>
      <w:b/>
      <w:kern w:val="2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1">
    <w:name w:val="без абзаца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0:00Z</dcterms:created>
  <dc:creator>org4</dc:creator>
  <dc:description/>
  <cp:keywords/>
  <dc:language>en-US</dc:language>
  <cp:lastModifiedBy>Павлусенко</cp:lastModifiedBy>
  <dcterms:modified xsi:type="dcterms:W3CDTF">2016-04-12T12:29:00Z</dcterms:modified>
  <cp:revision>215</cp:revision>
  <dc:subject/>
  <dc:title/>
</cp:coreProperties>
</file>