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.04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39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організацію проведенн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>зовнішнього  незалежного оцінювання навчальних    досягнень осіб, які виявили бажання вступати у  2016  році до вищих навчальн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 xml:space="preserve">закладів  України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ункту 20 статті 42 Закону України «Про місцеве самоврядування в Україні», </w:t>
      </w:r>
      <w:r>
        <w:rPr>
          <w:lang w:val="uk-UA"/>
        </w:rPr>
        <w:t>постанов Кабінету Міністрів України від 25 серпня 2004 р. № 1095 «Деякі питання запровадження зовнішнього незалежного оцінювання та моніторингу якості освіти» (зі змінами ), від 15 квітня 2015 р. № 222 « Про затвердження Порядку залучення педагогічних, наукових, науково-педагогічних працівників та інших фахівців до проведення зовнішнього незалежного оцінювання», Порядку використання приміщень навчальних закладів для проведення зовнішнього незалежного оцінювання, затвердженого наказом Міністерства освіти і науки України від 03.02.2015 № 85, розпорядження голови Сумської обласної державної адміністрації від 05.04.2016 № 172-ОД «</w:t>
      </w:r>
      <w:r>
        <w:rPr>
          <w:bCs/>
          <w:lang w:val="uk-UA"/>
        </w:rPr>
        <w:t>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6 році», з метою якісного проведення зовнішнього незалежного оцінювання в місті: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. Відділу освіти (Івницька І.О.):</w:t>
      </w:r>
    </w:p>
    <w:p>
      <w:pPr>
        <w:pStyle w:val="Normal"/>
        <w:spacing w:lineRule="auto" w:line="276"/>
        <w:ind w:left="72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21" w:firstLine="426"/>
        <w:jc w:val="both"/>
        <w:rPr/>
      </w:pPr>
      <w:r>
        <w:rPr>
          <w:lang w:val="uk-UA"/>
        </w:rPr>
        <w:t>1) забезпечити функціонування пунктів тестування, що розташовані на базі  Роменського коледжу Сумського національного аграрного університету, Роменського коледжу Київського національного економічного університету, Роменської спеціалізованої загальноосвітньої школи І-ІІІ ступенів № 1 ім. П.І. Калнишевського;</w:t>
      </w:r>
    </w:p>
    <w:p>
      <w:pPr>
        <w:pStyle w:val="Normal"/>
        <w:spacing w:lineRule="auto" w:line="276"/>
        <w:ind w:left="426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21" w:firstLine="426"/>
        <w:jc w:val="both"/>
        <w:rPr>
          <w:lang w:val="uk-UA"/>
        </w:rPr>
      </w:pPr>
      <w:r>
        <w:rPr>
          <w:lang w:val="uk-UA"/>
        </w:rPr>
        <w:t>2) с</w:t>
      </w:r>
      <w:r>
        <w:rPr/>
        <w:t>прияти участі у встановленому чинним законодавством порядку педагогічних працівників навчальних закладів міста у проведенні зовнішнього незалежного оцінювання</w:t>
      </w:r>
      <w:r>
        <w:rPr>
          <w:lang w:val="uk-UA"/>
        </w:rPr>
        <w:t>;</w:t>
      </w:r>
    </w:p>
    <w:p>
      <w:pPr>
        <w:pStyle w:val="Normal"/>
        <w:spacing w:lineRule="auto" w:line="276"/>
        <w:ind w:left="21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 клопотати перед полковником поліції УПО в Сумській області Кананковим О.В. про забезпечення охорони тестових матеріалів на пунктах тестування напередодні та під  час проведення зовнішнього незалежного оцінювання і в.о. начальника Роменського ВП  ГУНП України в Сумській  області Башкіровим С.І. про забезпечення охорони громадського порядку і вжиття заходів щодо профілактики надзвичайних ситуацій на пунктах тестування під час проведення зовнішнього незалежного оцінювання.</w:t>
      </w:r>
    </w:p>
    <w:p>
      <w:pPr>
        <w:pStyle w:val="Heading"/>
        <w:spacing w:lineRule="auto" w:line="276"/>
        <w:ind w:left="18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4. Роменській центральній районної лікарні (Гунькова В.В.) організувати чергування медичних працівників на пунктах тестування, створення умов для надання першої медичної допомоги, зокрема виділення необхідної кількості медпрепаратів.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5.  Контроль за виконанням цього розпорядження покласти на заступника міського голови Тетірка І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Міський голова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9:00Z</dcterms:created>
  <dc:creator>Комп'ютер</dc:creator>
  <dc:description/>
  <cp:keywords/>
  <dc:language>en-US</dc:language>
  <cp:lastModifiedBy>Наталiя</cp:lastModifiedBy>
  <cp:lastPrinted>2014-04-01T15:05:00Z</cp:lastPrinted>
  <dcterms:modified xsi:type="dcterms:W3CDTF">2016-04-13T05:57:00Z</dcterms:modified>
  <cp:revision>6</cp:revision>
  <dc:subject/>
  <dc:title>    </dc:title>
</cp:coreProperties>
</file>