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>14.04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42-ОД</w:t>
            </w:r>
          </w:p>
        </w:tc>
      </w:tr>
    </w:tbl>
    <w:p>
      <w:pPr>
        <w:pStyle w:val="Normal"/>
        <w:spacing w:lineRule="atLeast" w:line="2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71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Про проведення </w:t>
            </w:r>
            <w:r>
              <w:rPr>
                <w:b/>
                <w:bCs/>
              </w:rPr>
              <w:t>міських заходів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 нагоди Всесвітнього дня охорони праці</w:t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повідно до підпункту 20 пункту 4 статті 42 Закону України «Про місцеве самоврядування в Україні», на виконання Міської програми поліпшення стану безпеки, гігієни праці та виробничого середовища на 2013-2017 роки, затвердженої рішенням Роменської міської ради від 28.09.2012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 xml:space="preserve">Створити організаційний комітет з питань проведення </w:t>
      </w:r>
      <w:r>
        <w:rPr>
          <w:bCs/>
        </w:rPr>
        <w:t>міських заходів з нагоди Всесвітнього дня охорони праці</w:t>
      </w:r>
      <w:r>
        <w:rPr/>
        <w:t xml:space="preserve">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 xml:space="preserve">Затвердити План проведення міських заходів </w:t>
      </w:r>
      <w:r>
        <w:rPr>
          <w:bCs/>
        </w:rPr>
        <w:t>з</w:t>
      </w:r>
      <w:r>
        <w:rPr>
          <w:b/>
          <w:bCs/>
        </w:rPr>
        <w:t xml:space="preserve"> </w:t>
      </w:r>
      <w:r>
        <w:rPr>
          <w:bCs/>
        </w:rPr>
        <w:t xml:space="preserve">нагоди </w:t>
      </w:r>
      <w:r>
        <w:rPr/>
        <w:t>Всесвітнього дня охорони праці (додаток 2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Виконавцям заходів, затверджених цим рішенням, до 29.04.2016 надати до  управління праці та соціального захисту населення інформацію про стан їх виконання.</w:t>
      </w:r>
    </w:p>
    <w:p>
      <w:pPr>
        <w:pStyle w:val="Style12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 xml:space="preserve">Координацію роботи по виконання цього розпорядження покласти на управління праці та соціального захисту населенн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tabs>
          <w:tab w:val="left" w:pos="70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ab/>
        <w:tab/>
        <w:tab/>
        <w:tab/>
        <w:t xml:space="preserve">                    С.А. Салатун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</w:r>
      <w:r>
        <w:br w:type="page"/>
      </w:r>
    </w:p>
    <w:p>
      <w:pPr>
        <w:pStyle w:val="Normal"/>
        <w:spacing w:lineRule="auto" w:line="276"/>
        <w:ind w:firstLine="5797"/>
        <w:rPr>
          <w:b/>
          <w:b/>
          <w:szCs w:val="24"/>
        </w:rPr>
      </w:pPr>
      <w:r>
        <w:rPr>
          <w:b/>
          <w:szCs w:val="24"/>
        </w:rPr>
        <w:t>Додаток 1</w:t>
      </w:r>
    </w:p>
    <w:p>
      <w:pPr>
        <w:pStyle w:val="TextBody"/>
        <w:spacing w:lineRule="auto" w:line="276"/>
        <w:ind w:firstLine="57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/>
      </w:pPr>
      <w:r>
        <w:rPr>
          <w:b/>
          <w:bCs/>
          <w:color w:val="000000"/>
          <w:sz w:val="26"/>
          <w:szCs w:val="26"/>
        </w:rPr>
        <w:t>14.04.2016 № 42-ОД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рганізаційного комітету з питань проведення </w:t>
      </w:r>
      <w:r>
        <w:rPr>
          <w:b/>
          <w:bCs/>
          <w:sz w:val="24"/>
          <w:szCs w:val="24"/>
        </w:rPr>
        <w:t>міських заходів з нагоди Всесвітнього дня охорони праці</w:t>
      </w:r>
    </w:p>
    <w:p>
      <w:pPr>
        <w:pStyle w:val="TextBody"/>
        <w:tabs>
          <w:tab w:val="left" w:pos="5340" w:leader="none"/>
          <w:tab w:val="left" w:pos="600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/>
            </w:pPr>
            <w:r>
              <w:rPr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начальник управління праці та соціального захисту населення, заступник голови організаційного комітет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мурко Валентина Петрівна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ind w:firstLine="33"/>
              <w:rPr/>
            </w:pPr>
            <w:r>
              <w:rPr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головний спеціаліст відділу праці управління праці та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ченко Григорій Петрович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/>
            </w:pPr>
            <w:r>
              <w:rPr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голова координаційної ради голів профспілкових комітетів Роменського району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чаренко Вікторія Леонідівна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/>
            </w:pPr>
            <w:r>
              <w:rPr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заступник начальника управління праці та соціального захисту населенн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ніренко Володимир Володимирович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/>
            </w:pPr>
            <w:r>
              <w:rPr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траховий експерт </w:t>
            </w:r>
            <w:r>
              <w:rPr>
                <w:bCs/>
                <w:sz w:val="24"/>
                <w:szCs w:val="24"/>
              </w:rPr>
              <w:t>відділення виконавчої дирекції Фонду страхування від нещасних випадків в м. Ромни, заступник голови організаційного комітету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омієць Олександр Миколайович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6000"/>
              </w:tabs>
              <w:spacing w:lineRule="auto" w:line="276"/>
              <w:rPr/>
            </w:pPr>
            <w:r>
              <w:rPr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начальник відділення виконавчої дирекції Фонду страхування від нещасних випадків в м. Ромни, заступник голови організаційного комітету (за згодою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</w:r>
      <w:r>
        <w:rPr>
          <w:b/>
          <w:lang w:val="ru-RU"/>
        </w:rPr>
        <w:t>Л.Г. Сосненко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7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797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/>
        <w:ind w:firstLine="5797"/>
        <w:rPr>
          <w:b/>
          <w:b/>
          <w:szCs w:val="24"/>
        </w:rPr>
      </w:pPr>
      <w:r>
        <w:rPr>
          <w:b/>
          <w:szCs w:val="24"/>
        </w:rPr>
        <w:t>Додаток 2</w:t>
      </w:r>
    </w:p>
    <w:p>
      <w:pPr>
        <w:pStyle w:val="TextBody"/>
        <w:spacing w:lineRule="auto" w:line="276"/>
        <w:ind w:firstLine="57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4.04.2016 № 42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ня міських заходів </w:t>
      </w:r>
      <w:r>
        <w:rPr>
          <w:b/>
          <w:bCs/>
          <w:sz w:val="24"/>
          <w:szCs w:val="24"/>
        </w:rPr>
        <w:t xml:space="preserve">з нагоди </w:t>
      </w:r>
      <w:r>
        <w:rPr>
          <w:b/>
          <w:sz w:val="24"/>
          <w:szCs w:val="24"/>
        </w:rPr>
        <w:t>Всесвітнього дня охорони праці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звернення організаційного комітету </w:t>
            </w:r>
            <w:r>
              <w:rPr>
                <w:sz w:val="24"/>
                <w:szCs w:val="24"/>
              </w:rPr>
              <w:t>з питань відзначення в місті Всесвітнього дня охорони праці та доведення його до відома</w:t>
            </w:r>
            <w:r>
              <w:rPr>
                <w:bCs/>
                <w:sz w:val="24"/>
                <w:szCs w:val="24"/>
              </w:rPr>
              <w:t xml:space="preserve"> роботодавців міста і профспі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.04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організацій-ного комітету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Розробка рекомендацій щодо порядку проведен-ня Тижневика </w:t>
            </w:r>
            <w:r>
              <w:rPr>
                <w:sz w:val="24"/>
                <w:szCs w:val="24"/>
              </w:rPr>
              <w:t>з охорони праці та промислової безпеки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та доведення їх до роботодавців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.04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Відділення виконавчої дирекції Фонду стра-хування від нещасних випадків в м. Ром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Розміщення в засобах  масової інформації і  на офіційному веб-сайті міста звернення організа-ційного комітету та попередньої інформації щодо проведення Тижневика охорони праці та промислової безп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.04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Створення на підприємствах, в установах та організаціях організаційних комітетів, визначен-ня відповідних заходів та затвердження робочих планів щодо проведення Тижневика охорони праці та промислової безп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.04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-ємств, установ, орга-нізацій мі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ня куточків, стендів, присвячених Дню охорони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квітень 2016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-ємств, установ, орга-нізацій міста і пер-винних профспілко-вих організац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семінару з відповідальними з охорони праці підприємств, установ та організ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квітень 2016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праці та соціального захисту населення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ділення виконав-чої дирекції Фонду страхування від нещасних випадків в м. Ромн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612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на підприємствах конкурсів «Краще безпечне робоче місце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квітень 2016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-ємств, установ, орга-нізацій міста і пер-винних профспілко-вих організац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Проведення міського огляду-конкурсу з охорони прац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ітень 2016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Міський комітет з питань проведення огляду-конкурсу з охорони пра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ійснення заходів щодо вшанування пам’яті загиблих на виробництві: проведення поминальних заходів, надання матеріальної допомоги сім’ям загиблих тощ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квітень 2016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Голова організацій-ного комітету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підпри-ємств, установ, орга-нізацій міста і пер-винних профспілко-вих організац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Підведення підсумків на заключному засіданні організаційного комітету проведення міських заходів з нагоди </w:t>
            </w:r>
            <w:r>
              <w:rPr>
                <w:sz w:val="24"/>
                <w:szCs w:val="24"/>
              </w:rPr>
              <w:t xml:space="preserve">Всесвітнього дня охорони праці і Тижневика </w:t>
            </w:r>
            <w:r>
              <w:rPr>
                <w:bCs/>
                <w:sz w:val="24"/>
                <w:szCs w:val="24"/>
              </w:rPr>
              <w:t>охорони праці та промислової безпеки</w:t>
            </w:r>
            <w:r>
              <w:rPr>
                <w:sz w:val="24"/>
                <w:szCs w:val="24"/>
              </w:rPr>
              <w:t>, зокрема,</w:t>
            </w:r>
            <w:r>
              <w:rPr>
                <w:bCs/>
                <w:sz w:val="24"/>
                <w:szCs w:val="24"/>
              </w:rPr>
              <w:t xml:space="preserve"> визначення кращих трудових колективів, керівників підприємств, установ і організацій, голів первинних профспілкових організаці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9.04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Голова організацій-ного комітету</w:t>
            </w:r>
          </w:p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</w:r>
      <w:r>
        <w:rPr>
          <w:b/>
          <w:lang w:val="ru-RU"/>
        </w:rPr>
        <w:t>Л.Г. Сосненко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8:00Z</dcterms:created>
  <dc:creator>qwerty</dc:creator>
  <dc:description/>
  <cp:keywords/>
  <dc:language>en-US</dc:language>
  <cp:lastModifiedBy>Наталiя</cp:lastModifiedBy>
  <cp:lastPrinted>2012-03-02T14:50:00Z</cp:lastPrinted>
  <dcterms:modified xsi:type="dcterms:W3CDTF">2016-04-19T08:20:00Z</dcterms:modified>
  <cp:revision>6</cp:revision>
  <dc:subject/>
  <dc:title> </dc:title>
</cp:coreProperties>
</file>