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83"/>
        <w:gridCol w:w="3167"/>
      </w:tblGrid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4.2016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3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одинадцятої сесії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8 квітня 2016 року о 10.00 в залі засідань міської ради одинадця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9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) п</w:t>
      </w:r>
      <w:r>
        <w:rPr>
          <w:bCs/>
          <w:sz w:val="24"/>
          <w:szCs w:val="24"/>
          <w:lang w:val="uk-UA"/>
        </w:rPr>
        <w:t>ро стан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в м. Ромни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2) про стан виконання Міської програми поліпшення стану безпеки, гігієни праці та виробничого середовища на 2013-2017 роки за підсумками 2015 року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3) про стан виконання напрямків і заходів Програми зайнятості населення м. Ромни на період до 2017 року щодо поліпшення ситуації у сфері зайнятості населення за підсумками 2015 року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) про стан виконання Програми профілактики та лікування стоматологічних захворювань у місті Ромни на 2013-2017 роки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5) про стан виконання Програми фінансової підтримки комунальних підприємств м. Ромни на 2014-2016 роки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6) п</w:t>
      </w:r>
      <w:r>
        <w:rPr>
          <w:bCs/>
          <w:sz w:val="24"/>
          <w:szCs w:val="24"/>
          <w:lang w:val="uk-UA"/>
        </w:rPr>
        <w:t>ро Міську програму оздоровлення та відпочинку дітей на 2016 рік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7) про затвердження Міської  комплексної програми «Освіта міста Ромни у 2016-2018 роках»;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8:00Z</dcterms:created>
  <dc:creator>rada</dc:creator>
  <dc:description/>
  <cp:keywords/>
  <dc:language>en-US</dc:language>
  <cp:lastModifiedBy>Наталiя</cp:lastModifiedBy>
  <dcterms:modified xsi:type="dcterms:W3CDTF">2016-04-21T05:36:00Z</dcterms:modified>
  <cp:revision>2</cp:revision>
  <dc:subject/>
  <dc:title/>
</cp:coreProperties>
</file>