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18.04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44-ОД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Про участь у Всеукраїнській спартакіаді серед депутатів Сумської області</w:t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повідно до підпункту 19 пункту 4 статті 42 Закону України «Про місцеве самоврядування в Україні», на підставі листа Сумської обласної ради від 08.03.2016 № 01-18/309 «Про проведення Всеукраїнської спартакіади серед депутатів Сумської області»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Направити для участі у Всеукраїнській спартакіаді серед депутатів Сумської області 22.04.2016 депутатів Роменської міської ради сьомого скликання (за згодою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Барабаша Юрія Георгійовича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Бартоша Ігоря Григоровича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  <w:t>3) Данилко Віру Михайлівну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  <w:t>4) Йовченка Володимира Миколайовича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  <w:t xml:space="preserve">5) Панченка Ярослава Миколайович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  <w:t>6) Півнюка Михайла Вікторовича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  <w:t>7) Пілюгіна Олександра Георгійович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  <w:t>і міського голову  Салатуна Сергія Андрійович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firstLine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Визначити секретаря міської ради Мицика В.М. відповідальною особою за організацію участі представників Роменської міської ради у Всеукраїнській спартакіаді серед депутатів Сумської області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 xml:space="preserve">                    С.А. Салатун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Мой"/>
    <w:basedOn w:val="Style18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4:00Z</dcterms:created>
  <dc:creator>rada</dc:creator>
  <dc:description/>
  <cp:keywords/>
  <dc:language>en-US</dc:language>
  <cp:lastModifiedBy>rada</cp:lastModifiedBy>
  <cp:lastPrinted>2016-04-21T09:09:00Z</cp:lastPrinted>
  <dcterms:modified xsi:type="dcterms:W3CDTF">2016-04-21T06:10:00Z</dcterms:modified>
  <cp:revision>3</cp:revision>
  <dc:subject/>
  <dc:title/>
</cp:coreProperties>
</file>