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en-US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2.04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uk-UA"/>
              </w:rPr>
              <w:t>4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Про відзначення в місті Дня пам’яті та примирення і 71-ї річниці перемоги над нацизмом у Другій світовій війні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98"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на виконання Указу Президента України від 08 квітня 2016 року № 130/2016 «Про заходи з відзначення у 2016 році Дня пам’яті та примирення і 71-ї річниці перемоги над нацизмом у Другій світовій війні», з метою консолідації суспільства навколо ідеї захисту України та гідного вшанування подвигу Українського народу, його визначного внеску у перемогу у Другій світовій війні: 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склад організаційного комітету з питань відзначення в місті Дня пам’яті та примирення і 71-ї річниці перемоги над нацизмом у Другій світовій війні (додаток 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заходи щодо відзначення в місті Дня пам’яті та примирення і 71-ї річниці перемоги над нацизмом у Другій світовій війні (додаток 2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в місті Дня пам’яті та примирення і 71-ї річниці перемоги над нацизмом у Другій світовій війні (додаток 3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секретаря міської ради Мицика В.М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22.04.2016 № 47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відзначення в місті Дня пам’яті та примирення і 71-ї річниці перемоги над нацизмом у Другої світової вій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36"/>
        <w:gridCol w:w="5491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цик Валерій Микола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відділу з питань внутрішньої політики, </w:t>
            </w:r>
            <w:r>
              <w:rPr>
                <w:sz w:val="24"/>
                <w:szCs w:val="24"/>
              </w:rPr>
              <w:t>секретар організаційного комітету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культури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ашкіров Сергій Іллі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т.в.о. начальника Роменського відділу поліції Головного управління національної поліції в Сумській області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нко Алл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Роменське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днане управління Пенсійного фонду України Сумської області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енко Тетя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менської міської організації товариства сприяння обороні України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алентина Василі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Роменської центральної районної  лікарні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жос</w:t>
            </w:r>
            <w:r>
              <w:rPr>
                <w:sz w:val="24"/>
                <w:szCs w:val="24"/>
              </w:rPr>
              <w:t xml:space="preserve">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 забезпеченн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ієць Вітал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голова міської громадської організації </w:t>
            </w:r>
            <w:r>
              <w:rPr>
                <w:sz w:val="24"/>
                <w:szCs w:val="24"/>
                <w:lang w:eastAsia="uk-UA"/>
              </w:rPr>
              <w:t>«Ветерани Афганської  війни Роменщини»</w:t>
            </w:r>
            <w:r>
              <w:rPr>
                <w:sz w:val="24"/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Анатол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комунального підприємства «Ромни-транссервіс» РМР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рій Анатол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Ірина Валенти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юта Микола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ради при виконкомі Роменської міської ради (за згодо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раці та соціального захисту населенн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овження додатка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6"/>
        <w:gridCol w:w="336"/>
        <w:gridCol w:w="24"/>
        <w:gridCol w:w="5466"/>
      </w:tblGrid>
      <w:tr>
        <w:trPr/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Помаран </w:t>
            </w:r>
            <w:r>
              <w:rPr>
                <w:sz w:val="24"/>
                <w:szCs w:val="24"/>
              </w:rPr>
              <w:t>Павло Іванович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ДПТНЗ «Вище професійне училище» (за згодою)</w:t>
            </w:r>
          </w:p>
        </w:tc>
      </w:tr>
      <w:tr>
        <w:trPr/>
        <w:tc>
          <w:tcPr>
            <w:tcW w:w="392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Ніна Андр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коледжу КНЕУ (за згодою)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овський Дмитро Олександрович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а громадської організації «Учасники АТО Роменщини» (за згодою)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Борис Федорович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менської міської організації ветеранів України (за згодою)</w:t>
            </w:r>
          </w:p>
        </w:tc>
      </w:tr>
      <w:tr>
        <w:trPr/>
        <w:tc>
          <w:tcPr>
            <w:tcW w:w="392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г І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коледжу СНАУ (за згодою)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омида Олена Сергіївна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</w:t>
        <w:tab/>
        <w:tab/>
        <w:tab/>
        <w:tab/>
        <w:tab/>
        <w:tab/>
        <w:t>І.В. Тетірко</w:t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22.04.2016  № 47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щодо відзначення в місті Дня пам’яті та примирення і 71-ї річниці перемоги над нацизмом у Другій світовій війн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облаштування пам’ятників, братських могил, інших місць поховань загиблих захисників Вітчизни та мирного населення, меморіальних дощ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плати щорічної разової допомоги ветеранам війни в розмірах, визначених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правління праці та соціа-ль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роботу шкільних волонтер-ських загонів з метою надання необхідної адресної допомоги ветеранам війни та сім’ям загиблих в зоні проведення антитерористичної операції, проведення благодійної акції "Добрий ранок, ветеране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-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и квартальних комі-те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ітання міського голови ветеранів Другої світової війни – учасників бойових д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6-06.05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-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вершення комплексних медичних оглядів ветеранів війни з наданням їм кваліфікованої медичн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районна лікар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ізація привітання ветеранів війни, які перебувають на лікуванні у Роменській центральній районній лікарні та Першій обласній спеціалізованій лі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лікар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правління праці та соціа-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а обласна спеціалізо-вана лікарня в м. Ром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безпечення в установленому законо-давством порядку ветеранів війни ліками за пільговими рецептами лікарів, засобами реабілітації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районна лікар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остерів на білборди (за наяв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 та архітектур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апрошення представників підприємств, установ, організацій області та міста, депутатів міської ради, членів викон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-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ідготовка звернення до керівників релігійних організацій міста з проханням провести </w:t>
            </w:r>
            <w:r>
              <w:rPr>
                <w:color w:val="000000"/>
                <w:sz w:val="24"/>
                <w:szCs w:val="24"/>
              </w:rPr>
              <w:t>в храмах, на кладовищах заупокійні богослужіння та панахиди по загиблих вої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ня</w:t>
            </w:r>
            <w:r>
              <w:rPr>
                <w:sz w:val="24"/>
                <w:szCs w:val="24"/>
              </w:rPr>
              <w:t xml:space="preserve"> зустрічей, святкових вогників, концертів за участю аматорських та професійних колекти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центр со-ціального обслуговування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е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днане управ-ління Пенсійного фонду України Сум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дення в навчальних закладах міста, закладах культури тематич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ематичних виставок у міському краєзнавчому музеї, музеях та музейних кімнатах навчальних закладів та бібліотек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та проведення спортивних  заходів (відповідно до програми заход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ультурно мистецьке свято «Згадаймо усіх поіменн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міський будинок куль-т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кладання квітів до меморіальних дошок загиблим в зоні проведення антитерористичної операції на будівлях ЗОШ №№ 7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ладання квітів до могил загиблих в зоні проведення антитерористичної оп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а організація «Ве-терани Афганської війни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менщини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«Учасники АТО Роменщи-н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ні ч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у парк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альтан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ів на асфаль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у парк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альта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а малюнків «Діти за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у парк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альта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«Маки житт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у парк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альта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зашкільної освіти та роботи з талановитою молодд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ляд патріотичного філь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6.00 міський будинок куль-т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е покладання квітів біля пам’ятників загиблим у роки Другої світової ві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працівн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(розпорядженням міського го-лови від 15</w:t>
            </w:r>
            <w:r>
              <w:rPr>
                <w:bCs/>
                <w:sz w:val="22"/>
                <w:szCs w:val="22"/>
              </w:rPr>
              <w:t>.04.2015 № 14-ОД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инг-реквієм «Не погасити пам’яті вогнем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отовлення гірлянди для покла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ютерного забезпечен-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-мунальн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-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міська органі-зація ветеранів Украї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ення почесної варти біля Братської мог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-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е відділення полі-ції ГУНП в Сумській облас-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 місцях проведення заходів охорони громадського порядку та дотримання вимог з безпеки дорожнього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8-09.05.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повідно до програми заход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-ного захисту населенн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в місцях проведення заходів медичного супроводження та належного санітарно-епідеміологічного нагля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8-09.05.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повідно до програми заход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-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исвітлення в засобах масової інформації інформації про проведення заходів, публікація тематичних сторінок історії Другої світової війни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</w:t>
        <w:tab/>
        <w:tab/>
        <w:tab/>
        <w:tab/>
        <w:tab/>
        <w:tab/>
        <w:t>І.В. Тетірко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sz w:val="24"/>
          <w:szCs w:val="24"/>
        </w:rPr>
        <w:tab/>
        <w:t xml:space="preserve">       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22.04.2016 </w:t>
      </w:r>
      <w:r>
        <w:rPr>
          <w:b/>
          <w:sz w:val="24"/>
          <w:szCs w:val="24"/>
          <w:lang w:eastAsia="uk-UA"/>
        </w:rPr>
        <w:t xml:space="preserve"> № 47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в місті Дня пам’яті та примирення і 71-ї річниці перемоги над нацизмом у Другій світовій війн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.)</w:t>
            </w:r>
          </w:p>
        </w:tc>
      </w:tr>
      <w:tr>
        <w:trPr>
          <w:trHeight w:val="339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рзини 2 х 5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Букети 20 х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Листівки 1000 х 3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8000,00</w:t>
            </w:r>
          </w:p>
        </w:tc>
      </w:tr>
      <w:tr>
        <w:trPr>
          <w:trHeight w:val="403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 рахунок коштів відділу культур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ня сцен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штучних квітів та стріч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афі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 фонта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та виготовлення розклад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ітряні кульк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645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1445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</w:t>
        <w:tab/>
        <w:tab/>
        <w:tab/>
        <w:tab/>
        <w:tab/>
        <w:tab/>
        <w:t>І.В. Теті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7:00Z</dcterms:created>
  <dc:creator>Админ</dc:creator>
  <dc:description/>
  <cp:keywords/>
  <dc:language>en-US</dc:language>
  <cp:lastModifiedBy>Наталiя</cp:lastModifiedBy>
  <cp:lastPrinted>2016-04-12T08:26:00Z</cp:lastPrinted>
  <dcterms:modified xsi:type="dcterms:W3CDTF">2016-04-27T06:00:00Z</dcterms:modified>
  <cp:revision>7</cp:revision>
  <dc:subject/>
  <dc:title> </dc:title>
</cp:coreProperties>
</file>