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8.0</w:t>
            </w:r>
            <w:r>
              <w:rPr>
                <w:b/>
                <w:lang w:val="en-US" w:eastAsia="uk-UA"/>
              </w:rPr>
              <w:t>4</w:t>
            </w:r>
            <w:r>
              <w:rPr>
                <w:b/>
                <w:lang w:val="uk-UA" w:eastAsia="uk-UA"/>
              </w:rPr>
              <w:t>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 та сприяння єдності всього багатонаціонального українського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1) </w:t>
      </w:r>
      <w:r>
        <w:rPr>
          <w:lang w:val="uk-UA"/>
        </w:rPr>
        <w:t>склад організаційного комітету з питань відзначення в місті Дня вишиванки</w:t>
      </w:r>
      <w:r>
        <w:rPr>
          <w:lang w:val="uk-UA"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2) заходи щодо відзначення в місті Дня </w:t>
      </w:r>
      <w:r>
        <w:rPr>
          <w:lang w:val="uk-UA"/>
        </w:rPr>
        <w:t>вишиванки</w:t>
      </w:r>
      <w:r>
        <w:rPr>
          <w:lang w:val="uk-UA" w:eastAsia="uk-UA"/>
        </w:rPr>
        <w:t xml:space="preserve">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Рекомендувати працівникам Виконавчого комітету Роменської міської ради та його структурних підрозділів 19.05.2016 бути одягненими у вишиванку або одяг з елементами вишивки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ішення покласти на секретаря міської ради Мицика В.М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en-US"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28</w:t>
      </w:r>
      <w:r>
        <w:rPr>
          <w:b/>
          <w:lang w:val="uk-UA"/>
        </w:rPr>
        <w:t xml:space="preserve">.04.2016 </w:t>
      </w:r>
      <w:r>
        <w:rPr>
          <w:b/>
          <w:lang w:val="uk-UA" w:eastAsia="uk-UA"/>
        </w:rPr>
        <w:t>№ 51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в місті  Дня вишиванк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4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ради при виконавчому комітеті Роменської міськ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28</w:t>
      </w:r>
      <w:r>
        <w:rPr>
          <w:b/>
          <w:lang w:val="uk-UA"/>
        </w:rPr>
        <w:t xml:space="preserve">.04.2016 </w:t>
      </w:r>
      <w:r>
        <w:rPr>
          <w:b/>
          <w:lang w:val="uk-UA" w:eastAsia="uk-UA"/>
        </w:rPr>
        <w:t>№ 51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в місті Дня вишиванк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місць проведення заходу та святкове оформлення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9.05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росвітницькі заходи в міських закладах освіти та культ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19.05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засідання за «круглим столом» з нагоди </w:t>
            </w:r>
            <w:r>
              <w:rPr>
                <w:lang w:val="uk-UA" w:eastAsia="uk-UA"/>
              </w:rPr>
              <w:t>Дня вишив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9.05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л засідань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-нізаційного та комп’ю-терного забезпеченн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Одягни немовля у вишива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4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ад вишив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5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Собо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-нізаційного та комп’ю-терного забезпечення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свята та літературні читання місцевих авт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5.2016   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«Родинна вишива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9.05.2016   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ставка художніх та вишитих кар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9.05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30-21.00 біля будівлі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орга-нізаційного та комп’ю-терного забезпечення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-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марок солодощ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5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30-21.00 біля альтанки у па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819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іно «просто не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5.2016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1.00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 альтанки у па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орга-нізаційного та комп’ю-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населення про відзначення Дня вишиванки у місцевих 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25.05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8:00Z</dcterms:created>
  <dc:creator>Админ</dc:creator>
  <dc:description/>
  <cp:keywords/>
  <dc:language>en-US</dc:language>
  <cp:lastModifiedBy>Админ</cp:lastModifiedBy>
  <cp:lastPrinted>2016-04-27T08:45:00Z</cp:lastPrinted>
  <dcterms:modified xsi:type="dcterms:W3CDTF">2016-05-16T11:07:00Z</dcterms:modified>
  <cp:revision>10</cp:revision>
  <dc:subject/>
  <dc:title> </dc:title>
</cp:coreProperties>
</file>