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3.05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55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 відзначення в місті Міжнародного дня захисту діт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Cs/>
        </w:rPr>
        <w:t>Відповідно до підпункту 20 пункту 4 статті 42 Закону України «Про місцеве самоврядування в Україні»,</w:t>
      </w:r>
      <w:r>
        <w:rPr>
          <w:bCs/>
          <w:lang w:val="uk-UA"/>
        </w:rPr>
        <w:t xml:space="preserve"> </w:t>
      </w:r>
      <w:r>
        <w:rPr>
          <w:lang w:val="uk-UA"/>
        </w:rPr>
        <w:t>статті 11 Закону України «Про сприяння соціальному становленню та розвитку молоді в Україні», з метою створення умов для реалізації в місті державної політики щодо дітей, розвитку їх творчих здібностей, організації змістовного дозвілля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 організаційний комітет з питань відзначення в місті Міжнародного дня захисту дітей (додаток 1)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заходи щодо відзначення в місті Міжнародного дня захисту дітей (додаток 2)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итрати на підготовку та проведення заходів щодо відзначення в місті Міжнародного дня захисту дітей здійснити за рахунок коштів відділу культури, міського центру соціальних служб для сім'ї,  дітей та молоді, відділу з питань молоді та спорту і коштів, залучених із інших джерел, незаборонених законодавств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озпорядження покласти на заступника міського голови Тетірка І.В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</w:t>
      </w:r>
      <w:r>
        <w:rPr>
          <w:lang w:val="ru-RU"/>
        </w:rPr>
        <w:t xml:space="preserve">                                                   </w:t>
      </w:r>
      <w:r>
        <w:rPr/>
        <w:t xml:space="preserve">Додаток 1 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/>
        <w:t xml:space="preserve">                                                                                                 </w:t>
      </w:r>
      <w:r>
        <w:rPr>
          <w:b/>
          <w:lang w:val="uk-UA"/>
        </w:rPr>
        <w:t>23.05.2016 № 55-ОД</w:t>
      </w:r>
    </w:p>
    <w:p>
      <w:pPr>
        <w:pStyle w:val="Heading2"/>
        <w:spacing w:lineRule="auto" w:line="276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color w:val="000000"/>
          <w:spacing w:val="6"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color w:val="000000"/>
          <w:spacing w:val="6"/>
          <w:lang w:val="uk-UA"/>
        </w:rPr>
        <w:t>організаційного комітету з питань відзначення в місті Міжнародного дня захисту дітей</w:t>
      </w:r>
    </w:p>
    <w:p>
      <w:pPr>
        <w:pStyle w:val="Normal"/>
        <w:shd w:fill="FFFFFF" w:val="clear"/>
        <w:spacing w:lineRule="auto" w:line="276"/>
        <w:ind w:right="663" w:hanging="0"/>
        <w:rPr>
          <w:b/>
          <w:b/>
          <w:color w:val="000000"/>
          <w:spacing w:val="6"/>
          <w:sz w:val="16"/>
          <w:szCs w:val="16"/>
          <w:lang w:val="uk-UA"/>
        </w:rPr>
      </w:pPr>
      <w:r>
        <w:rPr>
          <w:b/>
          <w:color w:val="000000"/>
          <w:spacing w:val="6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Тетірко Ігор Володими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Сосненко Ларис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 </w:t>
            </w:r>
            <w:r>
              <w:rPr>
                <w:color w:val="000000"/>
                <w:spacing w:val="6"/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Власенко Ліл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служби у справах дітей, секретар організаційного комітету</w:t>
            </w:r>
          </w:p>
        </w:tc>
      </w:tr>
      <w:tr>
        <w:trPr>
          <w:trHeight w:val="33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Баляба Тетя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Бондаренко Валер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Васюта Олександр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Гунькова Валенти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жос Ірина Ю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організаційної роботи та комп’ютерного забезпеч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Жогло Валенти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міського Центру соціальних служб для сім’ї, дітей та молод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Івницька Ірина Олекс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Котляров Анатолій Вікторович</w:t>
            </w:r>
          </w:p>
          <w:p>
            <w:pPr>
              <w:pStyle w:val="Normal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макович Ірина Валентинівна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 </w:t>
            </w:r>
            <w:r>
              <w:rPr>
                <w:color w:val="000000"/>
                <w:spacing w:val="6"/>
                <w:lang w:val="uk-UA"/>
              </w:rPr>
              <w:t>директор комунального підприємства «Ромнитранссервіс»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Мельник Володимир Леонт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відділу молоді та спорту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Осауленко Наталі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директор Центру реабілітації дітей-інвалідів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Павлусенко Альона Олекс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Судьїна Валенти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голова постійної комісії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Янчук Юлія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</w:r>
          </w:p>
          <w:p>
            <w:pPr>
              <w:pStyle w:val="Normal"/>
              <w:spacing w:lineRule="auto" w:line="276"/>
              <w:ind w:right="-82" w:hanging="0"/>
              <w:jc w:val="both"/>
              <w:rPr>
                <w:color w:val="000000"/>
                <w:spacing w:val="6"/>
                <w:sz w:val="16"/>
                <w:szCs w:val="16"/>
                <w:lang w:val="uk-UA"/>
              </w:rPr>
            </w:pPr>
            <w:r>
              <w:rPr>
                <w:color w:val="000000"/>
                <w:spacing w:val="6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                                                                        </w:t>
      </w:r>
      <w:r>
        <w:rPr>
          <w:b/>
          <w:lang w:val="uk-UA"/>
        </w:rPr>
        <w:t>Л.Г.Сосненко</w:t>
      </w:r>
      <w:r>
        <w:rPr>
          <w:b/>
          <w:color w:val="000000"/>
          <w:spacing w:val="6"/>
        </w:rPr>
        <w:t xml:space="preserve">                         </w:t>
      </w:r>
    </w:p>
    <w:p>
      <w:pPr>
        <w:pStyle w:val="Heading2"/>
        <w:spacing w:lineRule="auto" w:line="276"/>
        <w:jc w:val="center"/>
        <w:rPr>
          <w:color w:val="000000"/>
          <w:spacing w:val="6"/>
          <w:lang w:val="ru-RU"/>
        </w:rPr>
      </w:pPr>
      <w:r>
        <w:rPr>
          <w:color w:val="000000"/>
          <w:spacing w:val="6"/>
          <w:lang w:val="ru-RU"/>
        </w:rPr>
        <w:t xml:space="preserve">                                                </w:t>
      </w:r>
      <w:r>
        <w:rPr/>
        <w:t>Додаток  2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Heading2"/>
        <w:spacing w:lineRule="auto" w:line="276"/>
        <w:jc w:val="left"/>
        <w:rPr>
          <w:color w:val="FF0000"/>
          <w:spacing w:val="6"/>
        </w:rPr>
      </w:pPr>
      <w:r>
        <w:rPr/>
        <w:t xml:space="preserve">                                                                                                 </w:t>
      </w:r>
      <w:r>
        <w:rPr/>
        <w:t>23.05.2016 № 55-О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ХОДИ  </w:t>
        <w:tab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щодо  відзначення </w:t>
      </w:r>
      <w:r>
        <w:rPr>
          <w:b/>
          <w:lang w:val="uk-UA"/>
        </w:rPr>
        <w:t>в місті Міжнародного дня захисту дітей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176"/>
              <w:jc w:val="center"/>
              <w:rPr/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 і 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іський  дитячий  конкурс   «Джерела  надій» (номінація «вокал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05.2016, 26.05.2016, 30.05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ий міський будинок культу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часть дітей-інвалідів та вихованців центрів соціальної реабілітації дітей-інвалідів у обласному фестивалі «Розм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05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. Рибци, Сумський район на базі Сумського центру соціальної реабілітації дітей-інвалі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ої реабілітації дітей-інвалі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нцертно-розважальна програма для дітей «Щаслива країна дитинства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гри-розваги, конкурси, тематична вікторина для дітей-інвалідів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каш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Безкоштовне катання на атракці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рк  культури та відпочинку ім. Т.Г.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ої реабілітації дітей-інвалі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оціально-агітаційна акція «Усі діти рівні – усі діти різн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рк  культури та відпочинку ім. Т.Г.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ої реабілітації дітей-інвалі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52"/>
                <w:szCs w:val="52"/>
                <w:lang w:val="uk-UA"/>
              </w:rPr>
            </w:pPr>
            <w:r>
              <w:rPr>
                <w:lang w:val="uk-UA"/>
              </w:rPr>
              <w:t xml:space="preserve">Показові виступи ракетомодельного та авіамодельного гуртків «Ми за мирне неб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тадіон ім. В. Окіп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-ла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атракціоні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рк  культури та відпочинку ім. Т.Г.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«Парк  культури та відпочинку ім. Т.Г. Шевченка"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з міні-футболу між вихованцями відділення футболу ДЮ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тадіон ім. В. Окіп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Продовження додатка</w:t>
      </w:r>
      <w:r>
        <w:rPr/>
        <w:t xml:space="preserve">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еселі старти між вихованцями відділення легкої атлетики, боротьби дзюдо та спортивної гімнастики ДЮ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тадіон ім. В. Окіп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курс малюнків на асфальті «Діти єднають Україну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рк  культури та відпочинку ім. Т.Г.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-ла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Міський фестиваль-конкурс творчих колективів загальноосвітніх шкіл міста та вихованців Центру позашкільної освіти та роботи з талановитою молоддю  «Феєрія юних талантів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рк  культури та відпочинку ім. Т.Г.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-ла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а святкова хода «З країною в серц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ул. Соборна 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Центральна площ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лючний гала-концерт переможців міського дитячого фестивалю-конкурсу „Джерела надій”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альна площ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-лановитою молоддю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Б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йна акція «Усім потрібна мамина турбо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рк  культури та відпочинку ім. Т.Г. Шевченк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ий центр соціа-льних служб для сім’ї, дітей та моло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питування дітей «Чи знаєш ти свої пра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рк  культури та відпочинку ім. Т.Г.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ий центр соціа-льних служб для сім’ї, дітей та моло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гротека для дітей «Країна дитин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рк  культури та відпочинку ім. Т.Г.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центр соціа-льних служб для сім’ї, дітей та молоді церква «Ковчег спасінн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звучення заходів у парку культури та відпочинку ім. Т.Г. Шевченк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«Парк  культури та відпочинку ім. Т.Г. Шевченка"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лановитою молоддю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міста до проведення заходів – забезпечення належного санітарного ст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1.05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-во-комунальн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-ємство «Шляхов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безпечення безперебійного постачання електроенергії до сцен у парку культури і відпочинку ім. Т.Г. Шевченка,  підключен-ня  електроенергії та постійне чергування спеціалі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-во-комунальн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-ємство «Шляхов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Надання транспорту для перевезення апаратури і переодягання учасників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-ємство «Ромнитранс-серві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ення чергування під час проведення заходів карети «швидкої допомог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 захис-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ення охорони громадського порядку під час проведення заходів у міському парку культури і центрі мі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6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-звичайних ситуацій та цивільного  захис-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вітлення в засобах масової інформації проведення заходів щодо відзначення в місті Міжнародного дня захисту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01.06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центр соціа-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реабілітації дітей-інвалідів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-трішньої політики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ing2"/>
        <w:spacing w:lineRule="auto" w:line="276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</w:t>
      </w:r>
      <w:r>
        <w:rPr>
          <w:b/>
          <w:lang w:val="uk-UA"/>
        </w:rPr>
        <w:t xml:space="preserve">                                                                          Л.Г. Сос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jc w:val="center"/>
        <w:rPr>
          <w:lang w:val="ru-RU"/>
        </w:rPr>
      </w:pPr>
      <w:r>
        <w:rPr/>
        <w:t xml:space="preserve">                                                     </w:t>
      </w:r>
      <w:r>
        <w:rPr/>
        <w:t xml:space="preserve">Додаток  </w:t>
      </w:r>
      <w:r>
        <w:rPr>
          <w:lang w:val="ru-RU"/>
        </w:rPr>
        <w:t>3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Heading2"/>
        <w:spacing w:lineRule="auto" w:line="276"/>
        <w:jc w:val="left"/>
        <w:rPr>
          <w:color w:val="FF0000"/>
        </w:rPr>
      </w:pPr>
      <w:r>
        <w:rPr/>
        <w:t xml:space="preserve">                                                                                                 </w:t>
      </w:r>
      <w:r>
        <w:rPr/>
        <w:t>23.05.2016 № 55-ОД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Subtitle"/>
        <w:rPr/>
      </w:pPr>
      <w:r>
        <w:rPr>
          <w:b/>
          <w:sz w:val="24"/>
          <w:lang w:eastAsia="uk-UA"/>
        </w:rPr>
        <w:t xml:space="preserve">на заходи щодо відзначення в місті </w:t>
      </w:r>
      <w:r>
        <w:rPr>
          <w:b/>
          <w:sz w:val="24"/>
        </w:rPr>
        <w:t xml:space="preserve"> Дня захисту дітей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рахунок коштів відділу культури </w:t>
            </w:r>
            <w:bookmarkStart w:id="0" w:name="_GoBack"/>
            <w:bookmarkEnd w:id="0"/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целярські товар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сцен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лопав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рини виставков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2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ризі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</w:t>
            </w:r>
            <w:r>
              <w:rPr>
                <w:lang w:val="uk-UA"/>
              </w:rPr>
              <w:t>У</w:t>
            </w:r>
            <w:r>
              <w:rPr>
                <w:b/>
                <w:lang w:val="uk-UA"/>
              </w:rPr>
              <w:t>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6670,0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uk-UA"/>
        </w:rPr>
        <w:t>К</w:t>
      </w:r>
      <w:r>
        <w:rPr>
          <w:b/>
        </w:rPr>
        <w:t>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</w:t>
      </w:r>
      <w:r>
        <w:rPr>
          <w:b/>
          <w:lang w:val="uk-UA"/>
        </w:rPr>
        <w:t xml:space="preserve">                                                                    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basedOn w:val="Style10"/>
    <w:qFormat/>
    <w:rPr>
      <w:b/>
      <w:bCs/>
      <w:lang w:val="uk-UA" w:bidi="ar-SA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Arial Unicode MS" w:cs="Courier New"/>
    </w:rPr>
  </w:style>
  <w:style w:type="character" w:styleId="Style12">
    <w:name w:val="Основной текст Знак"/>
    <w:basedOn w:val="Style10"/>
    <w:qFormat/>
    <w:rPr>
      <w:sz w:val="24"/>
      <w:szCs w:val="24"/>
      <w:lang w:val="uk-UA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4:00Z</dcterms:created>
  <dc:creator>Admin</dc:creator>
  <dc:description/>
  <cp:keywords/>
  <dc:language>en-US</dc:language>
  <cp:lastModifiedBy>Над</cp:lastModifiedBy>
  <cp:lastPrinted>2016-05-20T09:31:00Z</cp:lastPrinted>
  <dcterms:modified xsi:type="dcterms:W3CDTF">2016-05-24T10:09:00Z</dcterms:modified>
  <cp:revision>80</cp:revision>
  <dc:subject/>
  <dc:title> </dc:title>
</cp:coreProperties>
</file>