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4.05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7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109"/>
      </w:tblGrid>
      <w:tr>
        <w:trPr/>
        <w:tc>
          <w:tcPr>
            <w:tcW w:w="5745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76"/>
                    <w:ind w:lef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Про </w:t>
                  </w:r>
                  <w:r>
                    <w:rPr>
                      <w:b/>
                      <w:bCs/>
                      <w:lang w:val="uk-UA"/>
                    </w:rPr>
                    <w:t>відзначення вчителів – учасників  другого обласного туру Всеукраїнського конкурсу „Учитель року – 2016”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на виконання розпорядження голови Сумської обласної державної адміністрації від 21.03.2016 № 138-ОД „Про відзначення вчителів – учасників другого обласного туру  Всеукраїнського конкурсу „Учитель року – 2016”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Начальнику відділу освіти Івницькій І.О. установити в межах фонду заробітної плати відділу освіти з 01 червня 2016 року до 31 травня 2017 року надбавку до посадового окладу в розмірі 10% як лауреата другого обласного туру Всеукраїнського конкурсу «Учитель року – 2016» </w:t>
      </w:r>
      <w:r>
        <w:rPr>
          <w:bCs/>
          <w:lang w:val="uk-UA"/>
        </w:rPr>
        <w:t>Гедз Лесі</w:t>
      </w:r>
      <w:r>
        <w:rPr>
          <w:lang w:val="uk-UA"/>
        </w:rPr>
        <w:t xml:space="preserve"> Миколаївні, учителю англійської мови Роменської спеціалізованої загальноосвітньої школи І-ІІІ ступенів № 1 ім. П.І. Калнишевсь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708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</w:t>
        <w:tab/>
        <w:tab/>
        <w:tab/>
        <w:tab/>
        <w:tab/>
        <w:tab/>
        <w:tab/>
        <w:t>С.А. Салатун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6:00Z</dcterms:created>
  <dc:creator>User-XP</dc:creator>
  <dc:description/>
  <cp:keywords/>
  <dc:language>en-US</dc:language>
  <cp:lastModifiedBy>Над</cp:lastModifiedBy>
  <cp:lastPrinted>2016-05-24T13:03:00Z</cp:lastPrinted>
  <dcterms:modified xsi:type="dcterms:W3CDTF">2016-05-26T11:56:00Z</dcterms:modified>
  <cp:revision>4</cp:revision>
  <dc:subject/>
  <dc:title>    </dc:title>
</cp:coreProperties>
</file>