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0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31.05.2016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2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2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трукції з діловодства у Виконавчому комітеті Роменської міської ради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зі зміною електронної адреси Виконавчого комітету Роменської міської ра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до Інструкції з діловодства у Виконавчому комітеті Роменської міської ради, затвердженої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зпорядженням міського голови від 22.03.2012 № 50, такі зміни:</w:t>
      </w:r>
    </w:p>
    <w:p>
      <w:pPr>
        <w:pStyle w:val="Normal"/>
        <w:ind w:firstLine="426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тексті Інструкції електронну адресу «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romen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sm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ukrte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 замінити елкетронною адресою «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romny-miskrada@i.ua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uk-UA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ам міського голови, керівникам структурних підрозділів забезпечити приведення діловодства з урахуваням змін до Інструкції з діловодства у Виконавчому комітеті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затверджених цим розпорядження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</w:t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Style17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eastAsia="Times New Roman" w:cs="Times New Roman"/>
      <w:b/>
      <w:kern w:val="2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21">
    <w:name w:val="без абзаца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en@sm.ukrtel.net" TargetMode="External"/><Relationship Id="rId4" Type="http://schemas.openxmlformats.org/officeDocument/2006/relationships/hyperlink" Target="mailto:romny-miskrada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0:00Z</dcterms:created>
  <dc:creator>org4</dc:creator>
  <dc:description/>
  <cp:keywords/>
  <dc:language>en-US</dc:language>
  <cp:lastModifiedBy>Админ</cp:lastModifiedBy>
  <dcterms:modified xsi:type="dcterms:W3CDTF">2016-06-09T08:26:00Z</dcterms:modified>
  <cp:revision>209</cp:revision>
  <dc:subject/>
  <dc:title/>
</cp:coreProperties>
</file>