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9"/>
        <w:gridCol w:w="3111"/>
        <w:gridCol w:w="174"/>
        <w:gridCol w:w="3002"/>
        <w:gridCol w:w="283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3.06.2016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7-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чотирнадця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3 червня 2016 року о 10.00 в залі засідань міської ради чотирнадцяту сесію Роменської міської ради сьомого скликання.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Style16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писку присяжних,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затвердження статутів комунальних підприємств Роменської міської ради в новій редакції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п</w:t>
      </w:r>
      <w:r>
        <w:rPr>
          <w:bCs/>
          <w:sz w:val="24"/>
          <w:szCs w:val="24"/>
          <w:lang w:val="uk-UA"/>
        </w:rPr>
        <w:t xml:space="preserve">ро </w:t>
      </w:r>
      <w:r>
        <w:rPr>
          <w:sz w:val="24"/>
          <w:szCs w:val="24"/>
          <w:lang w:val="uk-UA"/>
        </w:rPr>
        <w:t>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) п</w:t>
      </w:r>
      <w:r>
        <w:rPr>
          <w:bCs/>
          <w:sz w:val="24"/>
          <w:szCs w:val="24"/>
          <w:lang w:val="uk-UA"/>
        </w:rPr>
        <w:t xml:space="preserve">ро </w:t>
      </w:r>
      <w:r>
        <w:rPr>
          <w:sz w:val="24"/>
          <w:szCs w:val="24"/>
          <w:lang w:val="uk-UA"/>
        </w:rPr>
        <w:t>перенесення терміну децентралізації ведення бухгалтерського обліку дошкільних та загальноосвітніх навчальних закладів міста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5) про затвердження положення про відділ освіти виконавчого комітету міської ради,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про затвердження складу конкурсної комісії з проведення конкурсного відбору виконавців робіт  із землеустрою, оцінки земель та виконавців земельних торгів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7) про затвердження протоколу конкурсної комісії з відбору виконавців робіт із землеустрою та виконавців земельних торгів,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про затвердження переліку  об’єктів, що   підлягають приватизації у 2016 році шляхом викупу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9) про затвердження Положення та складу комісії з розгляду земельних спорів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0) про затвердження експертної грошової оцінки земельної ділянки та надання дозволу на продаж,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5:00Z</dcterms:created>
  <dc:creator>Админ</dc:creator>
  <dc:description/>
  <cp:keywords/>
  <dc:language>en-US</dc:language>
  <cp:lastModifiedBy>Наталiя</cp:lastModifiedBy>
  <dcterms:modified xsi:type="dcterms:W3CDTF">2016-06-15T11:36:00Z</dcterms:modified>
  <cp:revision>3</cp:revision>
  <dc:subject/>
  <dc:title/>
</cp:coreProperties>
</file>