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6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69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 xml:space="preserve">транспортування до моргу трупів померлих безрідних громадя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на виконання протокольного доручення за результатами відеоселекторної наради з питань упровадження на території Сумської області єдиного порядку транспортування трупів громадян до судово-медичних закладів від 27.04.2016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им підприємствам «Комбінат комунальних підприємств» і «Ромникомунтепло» виділяти автотранспорт для транспортування до моргу трупів померлих безрідних громадя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комендувати приватним підприємствам «Траур», «Пам</w:t>
      </w:r>
      <w:r>
        <w:rPr/>
        <w:t>’</w:t>
      </w:r>
      <w:r>
        <w:rPr>
          <w:lang w:val="uk-UA"/>
        </w:rPr>
        <w:t>ять», фізичній особі-підприємцю Набоці Н.М. виділяти автотранспорт для транспортування до моргу трупів померлих безрідних громадян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графік транспортування до моргу трупів померлих безрідних громадян у червні-грудні 2016 року (додат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Яременка І.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14.06.2016 № 69-ОД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ранспортування до моргу трупів померлих безрідних громадян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у червні-грудні 2016 рок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Комбінат комунальних підприємст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КП «Ромникомун-тепл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Трау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ПП «Па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ка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-05.06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-12.06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-19.06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-26.06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6-03.07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4-10.07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-17.07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-24.07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-31.07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-07.08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-14.08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-21.08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-28.08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8-04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-11.09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-18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-25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09-02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-09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-16.10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-23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-30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.10-06.11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7-13.11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-20.11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-27.11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-04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-11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-18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-25.12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-31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3:00Z</dcterms:created>
  <dc:creator>админ</dc:creator>
  <dc:description/>
  <cp:keywords/>
  <dc:language>en-US</dc:language>
  <cp:lastModifiedBy>Наталiя</cp:lastModifiedBy>
  <cp:lastPrinted>2016-06-16T11:19:00Z</cp:lastPrinted>
  <dcterms:modified xsi:type="dcterms:W3CDTF">2016-06-16T12:24:00Z</dcterms:modified>
  <cp:revision>214</cp:revision>
  <dc:subject/>
  <dc:title> </dc:title>
</cp:coreProperties>
</file>