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06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0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розпорядження голови Сумської обласної державної адміністрації від 21.04.2016 № 202-ОД «Про відзначення в Сумській області 20-ї річниці Конституції України», з метою сприяння консолідації суспільства навколо ідеї проведення конституційної реформи,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20-ї річниці Конституції 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eastAsia="uk-UA"/>
        </w:rPr>
        <w:t>20-ї річниці Конституції  України (додаток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20-ї річниці Конституції 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5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4.06.2016 № 70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 20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д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іров Сергій Іллі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т.в.о. начальника </w:t>
            </w:r>
            <w:r>
              <w:rPr>
                <w:iCs/>
                <w:sz w:val="24"/>
                <w:szCs w:val="24"/>
              </w:rPr>
              <w:t xml:space="preserve">Роменського відділу поліції (м.Ромни) Головного управління національної поліції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чальник Роменського МВ УДМС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.о. начальника управління житлово-комунального господарств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>Л.Г. Сосн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4.06.2016 № 70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20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16 роках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16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ам’ятник Т.Г. Шев-чен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 становлення та розвиток українського конституціоналіз-му, історію національного законо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/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 (у разі надхо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 (змаг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утбольний турнір між командами міської ради, районної ради,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ах, установах та організаціях Державного Прапо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вітальними листів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по загиблому роменцю-військовослужбовцю Приходьку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ОШ № 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ія закладання капсули на місці встановлення пам’ятника загиблим під час проведення антитерористичної оп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Горь-к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, дотримання вимог з безпеки дорожнього руху, медичний супровід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заходів з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 проведення заходів щодо відзначення 20-ї річниці Конституції України; трансляція тематичних 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4.06.2016 № 7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в місті 20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"/>
        <w:gridCol w:w="7293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 рахунок коштів </w:t>
            </w:r>
            <w:r>
              <w:rPr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2 х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ієві кульки 30 х 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72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управління житлово-комунального господарст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металевої огоро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фа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рбування флагштоків та електро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автопідйомника та бригади по підготовці міста до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Придбання банера «З Днем Конститу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9:00Z</dcterms:created>
  <dc:creator>Админ</dc:creator>
  <dc:description/>
  <cp:keywords/>
  <dc:language>en-US</dc:language>
  <cp:lastModifiedBy>Наталiя</cp:lastModifiedBy>
  <cp:lastPrinted>2016-06-07T08:45:00Z</cp:lastPrinted>
  <dcterms:modified xsi:type="dcterms:W3CDTF">2016-06-21T11:36:00Z</dcterms:modified>
  <cp:revision>5</cp:revision>
  <dc:subject/>
  <dc:title> </dc:title>
</cp:coreProperties>
</file>