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6.20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71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безпечення здійснення публічних закупівель з використанням електронної системи закупівель P</w:t>
            </w:r>
            <w:r>
              <w:rPr>
                <w:b/>
                <w:lang w:val="en-US"/>
              </w:rPr>
              <w:t>rozor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Закону України «Про публічні закупівлі», розпорядження Кабінету Міністрів України від 20.05.2015 № 501-р «Про реалізацію пілотного проекту щодо впровадження процедури електронних закупівель товарів», розпоряджень голови Сумської обласної державної адміністрації від 09.09.2015 № 435-ОД «Щодо посилення відповідальності керівників про прозорість здійснення державних закупівель», від 07.06.2016 № 289-ОД «Про внесення змін до розпорядження голови Сумської обласної державної адміністрації від 09.09.2015 № 435-ОД», з метою ефективного і прозорого витрачання бюджетних коштів та запровадження електронних закупівель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творити міську робочу групу з моніторингу  впровадження процедури електронних закупівель товарів, робіт і послуг (додаток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Установити, що в разі персональних змін представників органів місцевого самоврядування та органів виконавчої влади, яких уведено до складу робочої групи, новопризначені працівники входять до її складу за посадами; в разі їх відсутності у зв’язку з відпусткою, хворобою чи з інших поважних причин у засіданнях робочої групи беруть участь особи, які виконують їх обов’яз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ерівникам структурних підрозділів Роменської міської ради і Виконавчого комітету Роменської міської ради, які є розпорядниками бюджетних кошт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евідкладно взяти під персональну відповідальність питання щодо забезпечення  максимального використання електронної системи закупівель P</w:t>
      </w:r>
      <w:r>
        <w:rPr>
          <w:lang w:val="en-US"/>
        </w:rPr>
        <w:t>rozorro</w:t>
      </w:r>
      <w:r>
        <w:rPr>
          <w:lang w:val="uk-UA"/>
        </w:rPr>
        <w:t xml:space="preserve"> згідно з переліком (додаток 2);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20 липня 2016 року вжити дієвих засобів щодо забезпечення здійснення публічних закупівель з максимальним використанням електронної системи закупівель P</w:t>
      </w:r>
      <w:r>
        <w:rPr>
          <w:lang w:val="en-US"/>
        </w:rPr>
        <w:t>rozorro</w:t>
      </w:r>
      <w:r>
        <w:rPr>
          <w:lang w:val="uk-UA"/>
        </w:rPr>
        <w:t>, в тому числі по закупівлях, вартість предмету яких не перевищує сум, визначених Законом України «Про публічні закупівлі», з 1 серпня 2016 року – по всіх сумах;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щочетверга надавати інформацію до управління економічного розвитку про здійснення закупівель за бюджетні кошти за кодами економічної класифікації видатків (спеціальний та загальний фонди).</w:t>
      </w:r>
    </w:p>
    <w:p>
      <w:pPr>
        <w:pStyle w:val="Style14"/>
        <w:tabs>
          <w:tab w:val="clear" w:pos="708"/>
          <w:tab w:val="left" w:pos="709" w:leader="none"/>
        </w:tabs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правлінню економічного розвитку забезпеч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ординацію щотижневого моніторингу впровадження електронних закупівель по розпорядниках бюджетних кошт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слуховування звітів розпорядників бюджетних коштів на оперативних нарадах при міському голові  про вжиті заходи щодо здійснення електронних закупівель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20.06.2016 № 71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ї робочої групи з моніторингу  впровадження процедури електронних закупівель товарів, робіт і послуг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48"/>
        <w:gridCol w:w="5449"/>
      </w:tblGrid>
      <w:tr>
        <w:trPr>
          <w:trHeight w:val="289" w:hRule="atLeast"/>
        </w:trPr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Салатун Сергій Андрій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</w:t>
            </w:r>
            <w:r>
              <w:rPr>
                <w:color w:val="000000"/>
              </w:rPr>
              <w:t>голова</w:t>
            </w:r>
            <w:r>
              <w:rPr>
                <w:color w:val="000000"/>
                <w:lang w:val="uk-UA"/>
              </w:rPr>
              <w:t>, голова</w:t>
            </w:r>
            <w:r>
              <w:rPr>
                <w:color w:val="000000"/>
              </w:rPr>
              <w:t xml:space="preserve">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еменко Іван Олексійович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як Надія Олексії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управління  Державної казначейської служби України Сумської області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ничий Олексій Миколайович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(м. Ромни)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енко Яна Анатолії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відділу юридичної та кадрової робот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узченко  Володимир Олександрович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оменської місцевої прокуратури, старший радник юстиції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рошниченко Віра Які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громадської ради при виконавчому комітеті Роменської 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Володимир Василь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управління економічного розвитку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20.06.2016 № 71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uk-UA"/>
        </w:rPr>
        <w:t xml:space="preserve">відповідальних керівників структурних підрозділів Роменської міської ради і </w:t>
      </w:r>
      <w:r>
        <w:rPr>
          <w:b/>
          <w:lang w:val="uk-UA"/>
        </w:rPr>
        <w:t>Виконавчого комітету Роменської міської ради</w:t>
      </w:r>
      <w:r>
        <w:rPr>
          <w:b/>
          <w:bCs/>
          <w:color w:val="000000"/>
          <w:lang w:val="uk-UA"/>
        </w:rPr>
        <w:t>, які є розпорядниками бюджетних кошті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кері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ницька Ірина Олекс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"Роменське вище професійне училищ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стоматологічна поліклі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як Ніна Микола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нькова Валентина Васил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ий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ауленко Наталія Анатол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ромида Олена Серг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-ства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 та соціального  захисту населення виконком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еєстраційних послуг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кулицький Олександр Вікторо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е управління Роменського міськ-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      Л.Г. Сос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1:00Z</dcterms:created>
  <dc:creator>Admin</dc:creator>
  <dc:description/>
  <cp:keywords/>
  <dc:language>en-US</dc:language>
  <cp:lastModifiedBy>Наталiя</cp:lastModifiedBy>
  <cp:lastPrinted>2016-06-22T13:34:00Z</cp:lastPrinted>
  <dcterms:modified xsi:type="dcterms:W3CDTF">2016-06-30T06:40:00Z</dcterms:modified>
  <cp:revision>7</cp:revision>
  <dc:subject/>
  <dc:title/>
</cp:coreProperties>
</file>