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.06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відзначення в місті 26-ї річниці прийняття Декларації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», з метою виховання у громадян патріотизму та гордості за свій народ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26-ї річниці прийняття Декларації про державний суверенітет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26-ї річниці прийняття Декларації про державний суверенітет України (додаток 2).</w:t>
      </w:r>
    </w:p>
    <w:p>
      <w:pPr>
        <w:pStyle w:val="Style14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30.06.2015 № 73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в місті </w:t>
      </w:r>
      <w:r>
        <w:rPr>
          <w:b/>
          <w:bCs/>
          <w:sz w:val="24"/>
          <w:szCs w:val="24"/>
        </w:rPr>
        <w:t>26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ладання квітів до пам'ятника Т.Г. Шевче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Шевчен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ця проведення з використанням державної симво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7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-ків підприємств, установ, організацій міста, депутатів міської ради, членів виконкому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 16.07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просвітницьких заходів, присвяченихі історії прийняття Декларації про державний сувереніте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альна мі-ська бібліотек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итячий оздо-ровчий табір «Вогник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художньої, документальної та історико-краєзнавчої літератури, друкова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альна мі-ська бібліот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цевих ЗМІ інформації про проведення заходів щодо відзначення в місті </w:t>
            </w:r>
            <w:r>
              <w:rPr>
                <w:sz w:val="24"/>
                <w:szCs w:val="24"/>
                <w:lang w:eastAsia="uk-UA"/>
              </w:rPr>
              <w:t>26-ї річниці прийняття Декларації про державний суверенітет України</w:t>
            </w:r>
            <w:r>
              <w:rPr>
                <w:sz w:val="24"/>
                <w:szCs w:val="24"/>
              </w:rPr>
              <w:t>, презентація тематичних публікацій, раді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30.06.2015 № 7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26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квітів 1 х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3:00Z</dcterms:created>
  <dc:creator>Админ</dc:creator>
  <dc:description/>
  <cp:keywords/>
  <dc:language>en-US</dc:language>
  <cp:lastModifiedBy>Наталiя</cp:lastModifiedBy>
  <cp:lastPrinted>2015-06-16T16:03:00Z</cp:lastPrinted>
  <dcterms:modified xsi:type="dcterms:W3CDTF">2016-07-04T08:09:00Z</dcterms:modified>
  <cp:revision>4</cp:revision>
  <dc:subject/>
  <dc:title> </dc:title>
</cp:coreProperties>
</file>