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4.07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5-ОД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бування в місті делегації представників Асоціації земляцтв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токолу виїзного розширеного засідання районного організаційного комітету по підготовці та проведенню всеукраїнського свята «Калнишева рада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ідзначення  на високому рівн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25-ї річни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дня народження останнього кошового отамана Запорозької Січ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етра Калнишев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>, збереження та поширення славетних традицій Козацької доб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творити організаційний комітет з питань організації перебування  в місті  делегації представників Асоціації земляцтв України (додаток 1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)  заходи щодо </w:t>
      </w:r>
      <w:r>
        <w:rPr>
          <w:b w:val="false"/>
          <w:lang w:eastAsia="uk-UA"/>
        </w:rPr>
        <w:t>організації перебування  в місті делегації представників Асоціації земляцтв України</w:t>
      </w:r>
      <w:r>
        <w:rPr>
          <w:b w:val="false"/>
        </w:rPr>
        <w:t xml:space="preserve"> (додаток 2);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) кошторис витрат на заходи щодо </w:t>
      </w:r>
      <w:r>
        <w:rPr>
          <w:b w:val="false"/>
          <w:lang w:eastAsia="uk-UA"/>
        </w:rPr>
        <w:t>організації</w:t>
      </w:r>
      <w:r>
        <w:rPr>
          <w:b w:val="false"/>
        </w:rPr>
        <w:t xml:space="preserve"> перебування в місті </w:t>
      </w:r>
      <w:r>
        <w:rPr>
          <w:b w:val="false"/>
          <w:lang w:eastAsia="uk-UA"/>
        </w:rPr>
        <w:t>делегації представників Асоціації земляцтв України</w:t>
      </w:r>
      <w:r>
        <w:rPr>
          <w:b w:val="false"/>
        </w:rPr>
        <w:t xml:space="preserve"> (додаток  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.  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07.201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75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ого комітету з питань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рганізації перебування  в місті делегації представників Асоціації земляцтв Україн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38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, голова                                                                 оргкомітету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шкіров Сергій Іллі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.в.о. начальн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Роменського відділу поліції (м. Ромни) Головного управління національної поліції в Сумській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ник міського голов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яров Анатол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макович І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житлово-комунального господар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ива Валентина Анатолі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Альона Олекс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гній Олег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комунального підприємства «Комбінат комунальних підприємств»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07.201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75-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</w:t>
      </w:r>
    </w:p>
    <w:p>
      <w:pPr>
        <w:pStyle w:val="Subtitle"/>
        <w:spacing w:lineRule="auto" w:line="276"/>
        <w:rPr>
          <w:b/>
          <w:b/>
          <w:lang w:eastAsia="uk-UA"/>
        </w:rPr>
      </w:pPr>
      <w:r>
        <w:rPr>
          <w:b/>
        </w:rPr>
        <w:t xml:space="preserve">              </w:t>
      </w:r>
      <w:r>
        <w:rPr>
          <w:b/>
        </w:rPr>
        <w:t xml:space="preserve">щодо </w:t>
      </w:r>
      <w:r>
        <w:rPr>
          <w:b/>
          <w:lang w:eastAsia="uk-UA"/>
        </w:rPr>
        <w:t>організації перебування  в місті делегації представників Асоціації земляцтв України</w:t>
      </w:r>
    </w:p>
    <w:p>
      <w:pPr>
        <w:pStyle w:val="Subtitle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701"/>
        <w:gridCol w:w="2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час і  місце проведенн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рочиста зустріч </w:t>
            </w:r>
            <w:r>
              <w:rPr>
                <w:sz w:val="24"/>
                <w:lang w:eastAsia="uk-UA"/>
              </w:rPr>
              <w:t>делегації представників Асоціації земляцт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17.07.2016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 біля па-м’ятника Т.Г. Шевченк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ного та комп’ютерного забезпе-чення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0" w:hanging="0"/>
              <w:jc w:val="both"/>
              <w:rPr>
                <w:lang w:eastAsia="ru-RU"/>
              </w:rPr>
            </w:pPr>
            <w:r>
              <w:rPr>
                <w:b w:val="false"/>
                <w:lang w:eastAsia="ru-RU"/>
              </w:rPr>
              <w:t>Проведення екскурсії по мі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7.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менський краєзнавчий музей ДІКЗ «Посу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Відвідування Роменської спеціалізова-ної загальнооосвітньої школи I-III ступенів № 1  ім. П.І. Калнишевськ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07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діл освіт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Відвідування Роменського краєзнавчого музею, проведення екскур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07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менський краєзнавчий музей ДІКЗ «Посу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гляд виставкової галереї ім. Кавалерідзе 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7.2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культури 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ладання квітів до пам’ятника останньому кошовому Запорізької Січі Петру Калнишевсь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7.07.2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ного та комп’ютерного забезпе-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оселення та харчування учасників делег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7.07.2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діл організаційного та комп’ютерного забезпе-чення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іння економічного розвит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Висвітлення в засобах масової інфо-мації про </w:t>
            </w:r>
            <w:r>
              <w:rPr>
                <w:sz w:val="24"/>
                <w:lang w:eastAsia="uk-UA"/>
              </w:rPr>
              <w:t>перебування в місті делегації представників Асоціації земляцтв України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07.2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07.201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75-О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ОРИ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трат на заходи щодо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рганіз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еребування в міст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легації представників Асоціації земляцтв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товару/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лата за проживання членів делег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лата за послуги з  харчування членів делег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кл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 0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квіт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готовлення пакетів, блокнотів, ру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 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2:00Z</dcterms:created>
  <dc:creator>Admin</dc:creator>
  <dc:description/>
  <cp:keywords/>
  <dc:language>en-US</dc:language>
  <cp:lastModifiedBy>Наталiя</cp:lastModifiedBy>
  <cp:lastPrinted>2016-07-08T11:44:00Z</cp:lastPrinted>
  <dcterms:modified xsi:type="dcterms:W3CDTF">2016-07-15T08:56:00Z</dcterms:modified>
  <cp:revision>3</cp:revision>
  <dc:subject/>
  <dc:title/>
</cp:coreProperties>
</file>