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2.07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                 № </w:t>
            </w:r>
            <w:r>
              <w:rPr>
                <w:b/>
                <w:lang w:val="uk-UA" w:eastAsia="uk-UA"/>
              </w:rPr>
              <w:t xml:space="preserve">78-ОД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52"/>
      </w:tblGrid>
      <w:tr>
        <w:trPr/>
        <w:tc>
          <w:tcPr>
            <w:tcW w:w="6204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нового склад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стійно діючої  міжвідомчої комісії для розгляду питань щодо відключення споживачів від мереж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ентралізованого опалення і гарячого водопостачання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пункту 1.2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, затвердженого наказом Міністерства з питань житлово-комунального господарства України від 06.11.2007 № 169, у зв’язку з кадровими змінами:</w:t>
      </w:r>
    </w:p>
    <w:p>
      <w:pPr>
        <w:pStyle w:val="HTML1"/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твердити новий склад </w:t>
      </w:r>
      <w:r>
        <w:rPr>
          <w:bCs/>
          <w:lang w:val="uk-UA"/>
        </w:rPr>
        <w:t>постійно діючої  міжвідомчої комісії  для розгляду питань щодо відключення споживачів від мереж централізованого опалення і гарячого водопостачання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lang w:val="uk-UA"/>
        </w:rPr>
        <w:t xml:space="preserve">1.1. </w:t>
      </w:r>
      <w:r>
        <w:rPr>
          <w:color w:val="000000"/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важати таким, що втратило чинність, розпорядження міського голови від 23.07.2014 № 73-ОД «Про затвердження нового складу міжвідомчої постійно діючої</w:t>
      </w:r>
      <w:r>
        <w:rPr>
          <w:bCs/>
          <w:lang w:val="uk-UA"/>
        </w:rPr>
        <w:t xml:space="preserve"> міжвідомчої</w:t>
      </w:r>
      <w:r>
        <w:rPr>
          <w:lang w:val="uk-UA"/>
        </w:rPr>
        <w:t xml:space="preserve"> комісії з розгляду питань, пов’язаних з відключенням споживачів від мереж централізованого опалення і гарячого водопостачання»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/>
      </w:pPr>
      <w:r>
        <w:rPr>
          <w:b/>
          <w:lang w:val="uk-UA"/>
        </w:rPr>
        <w:t xml:space="preserve">Міський голова                                        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                                             С.А. Салатун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ЗАТВЕРДЖЕНО</w:t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22.07.2016 № 78-О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остійно діючої  міжвідомчої комісії  для розгляду питань щодо відключення споживачів від мереж централізованого опалення і гарячого водопостача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58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, заступник голови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вриленко Олександр Григо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головний спеціаліст - енергоменеджер управління житлово-комунального господарства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єсєда Володимир Корнійович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-теплосервіс» РМ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Гаврашенко Юрій Сергі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50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МРВ Управління ДСНС України у Сумській області (за згодою)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вгалюк Олександр Микола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 Роменського управління по експлуатації газового господарства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втун Ірина Іванівн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 відділу юридичної та кадрової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HTML1"/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ега Віталій Пет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HTML1"/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   комунального    підприємства   «Ромни-</w:t>
            </w:r>
          </w:p>
          <w:p>
            <w:pPr>
              <w:pStyle w:val="HTML1"/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тепл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/>
            </w:pPr>
            <w:r>
              <w:rPr>
                <w:lang w:val="uk-UA"/>
              </w:rPr>
              <w:t xml:space="preserve">Стогній Олег Анатолі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HTML1"/>
              <w:spacing w:lineRule="auto" w:line="276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HTML1"/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атенко Анатолій Семен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HTML1"/>
              <w:spacing w:lineRule="auto" w:line="276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іськрайонного управління Головного управління Держсанепідемслужби в Сумській області (за згодою)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0:00Z</dcterms:created>
  <dc:creator>Дедушка</dc:creator>
  <dc:description/>
  <cp:keywords/>
  <dc:language>en-US</dc:language>
  <cp:lastModifiedBy>Наталiя</cp:lastModifiedBy>
  <dcterms:modified xsi:type="dcterms:W3CDTF">2016-07-28T08:25:00Z</dcterms:modified>
  <cp:revision>12</cp:revision>
  <dc:subject/>
  <dc:title/>
</cp:coreProperties>
</file>