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.08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81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еревірку готовності закладів освіти до 2016-2017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20 статті 42 Закону України «Про місцеве самоврядування в Україні», статті 35 Закону України «Про охорону праці», з метою перевірки готовності закладів освіти до 2015-2016 навчального року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Провести 18-19 серпня 2016 року перевірку готовності закладів освіти до 2016-2017 навчального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творити комісію з перевірки готовності закладів освіти до 2016-2017 навчального року (далі – комісія) (дода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spacing w:val="-1"/>
          <w:lang w:val="uk-UA"/>
        </w:rPr>
        <w:t>Установити, що в разі персональних змін у складі комісії новопризначені працівники входять до її складу за посадами,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ЗАТВЕРДЖЕНО</w:t>
      </w:r>
    </w:p>
    <w:p>
      <w:pPr>
        <w:pStyle w:val="Heading2"/>
        <w:spacing w:lineRule="auto" w:line="276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озпорядження міського голови </w:t>
      </w:r>
    </w:p>
    <w:p>
      <w:pPr>
        <w:pStyle w:val="Heading2"/>
        <w:spacing w:lineRule="auto" w:line="276"/>
        <w:jc w:val="left"/>
        <w:rPr>
          <w:color w:val="000000"/>
          <w:spacing w:val="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01.08.2016  № 81-ОД  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hd w:fill="FFFFFF" w:val="clear"/>
        <w:spacing w:lineRule="auto" w:line="276"/>
        <w:ind w:right="663" w:hanging="0"/>
        <w:jc w:val="center"/>
        <w:rPr/>
      </w:pPr>
      <w:r>
        <w:rPr>
          <w:b/>
          <w:lang w:val="uk-UA"/>
        </w:rPr>
        <w:t>комісії з перевірки готовності закладів освіти до 2016-2017 навчального року</w:t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тірко Ігор Володимирович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 міського голови, голова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освіти, секретар комісії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25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сєда Володимир Корн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ректор комунального підприємства «Ромнитеплосервіс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6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ашенко Юрій Сергій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РВ Управління ДСНС України у Сумській області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га Віталій Петрович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комунтепл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рик Ніна Андрії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лікаря з дитинства та допомоги при пологах Роменської центральної районної лікарні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чук Олександр Воло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/>
            </w:pPr>
            <w:r>
              <w:rPr>
                <w:spacing w:val="1"/>
                <w:lang w:val="uk-UA"/>
              </w:rPr>
              <w:t>начальник управління Держпродспоживслужби в м. Ромнах</w:t>
            </w:r>
            <w:r>
              <w:rPr>
                <w:lang w:val="uk-UA"/>
              </w:rPr>
              <w:t xml:space="preserve"> (за згодою)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рала Микола І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right="-1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оменської міської організації профспілки працівників освіти і науки України (за згодою)   </w:t>
            </w:r>
          </w:p>
        </w:tc>
      </w:tr>
    </w:tbl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ind w:right="66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qFormat/>
    <w:rPr>
      <w:b/>
      <w:bCs/>
      <w:lang w:val="uk-UA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2:00Z</dcterms:created>
  <dc:creator>Admin</dc:creator>
  <dc:description/>
  <cp:keywords/>
  <dc:language>en-US</dc:language>
  <cp:lastModifiedBy>Наталiя</cp:lastModifiedBy>
  <cp:lastPrinted>2012-07-05T10:31:00Z</cp:lastPrinted>
  <dcterms:modified xsi:type="dcterms:W3CDTF">2016-08-08T05:35:00Z</dcterms:modified>
  <cp:revision>5</cp:revision>
  <dc:subject/>
  <dc:title> </dc:title>
</cp:coreProperties>
</file>