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01.08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val="ru-RU" w:eastAsia="uk-UA"/>
              </w:rPr>
              <w:t>8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Дня Державного Прапора України і Дня Незалежності Україн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, з метою відзначення знаменної події в історії українського державотворення, консолідації суспільства навколо ідеї захисту та зміцнення державності  та гідного вшанування подвигу борців за свободу та незалежність України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Дня Державного Прапора і Дня Незалежності України 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 xml:space="preserve">Дня Державного Прапора і </w:t>
      </w:r>
      <w:r>
        <w:rPr>
          <w:sz w:val="24"/>
          <w:szCs w:val="24"/>
        </w:rPr>
        <w:t xml:space="preserve">Дня Незалежності України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Дня Державного Прапора і Дня Незалежності України (додаток 3)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01.08.2016 № 8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Державного Прапора 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иректор </w:t>
            </w:r>
            <w:r>
              <w:rPr>
                <w:sz w:val="24"/>
                <w:szCs w:val="24"/>
              </w:rPr>
              <w:t>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радник міського голови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мула Юлія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iCs/>
                <w:sz w:val="24"/>
                <w:szCs w:val="24"/>
              </w:rPr>
              <w:t>Роменського відділу поліції (м. Ромни) Головного управління національної поліції в Сумській області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ДПТНЗ «Роменське ВПУ»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гор Володимирович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 xml:space="preserve"> І.В. Тетірко</w:t>
      </w:r>
    </w:p>
    <w:p>
      <w:pPr>
        <w:pStyle w:val="Normal"/>
        <w:spacing w:lineRule="auto" w:line="276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01.08.2016 № 83-ОД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ідзначення в місті Дня Державного Прапора і Дня Незалежності Україн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93"/>
        <w:gridCol w:w="1377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еморіальної дошки роменцю – учаснику  АТО Олегу Костю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 футбол пам’яті Олега Костю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іп-хоп культури «Маятнік-фест 3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0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світницькі заходи, присвячені історії становлення і утвердження державних символів України і спрямовані на популяризацію, вивчення їх значення та ролі у процесі державотворення і діяльності дер-жави, формування правової культури громадян у ставленні до державної символі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солістки МБК Литвиненко Т. і зразкового аматорського ансамблю танцю «Перлина» у святковій концертній програмі присвяченій 25-й річниці незалежності Україн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рочистий мітинг з нагоди підняття Державного Прапора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3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Національний прапор України із живих квіті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автопробіг вулицями міста «Ми об’єдналися під прапором Украї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олебень за Україну та українців «Молюся за тебе, рідна країно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ий мітинг з нагоди 25-річниці Незалежності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а хода з покладанням квітів до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ків і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х знаків видатних діячів, які зробили вагомий внесок у справу державотворення, за участю представників влади, громадських організацій, політичних парт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надзвичайних ситуа-цій та циві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Майбутнє України в наших руках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 xml:space="preserve">Виставка майстрів декоративно-вжиткового мистец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16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топроект «Фото Патріо-та» на підтримку родини військово-полоненого роменця Морозова 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16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Вишивана моя Україна» та спільне фото «Роменці на карті Украї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надзвичайних ситуа-цій та циві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3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а частина та святковий концерт з нагоди Дня Незалежності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Ромнитрансерві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lineRule="auto" w:line="276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ортивних змагань, турнірів, присвячених Дню незалежності Украї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італьними листівками центральних та місцевих органів виконавчої влади та органів місцевого самоврядування з нагоди 25-ї річниці незалежності Україн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ерекриття руху транспор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 потре-бою у міс-цях прове-дення за-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з нагоди Дня Державного Прапора України та 25-ї річниці незалежності Україн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менський відділ поліції (м. Ромни) Головного управління національної поліції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 до 25-ї річниці незалежності Україн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 xml:space="preserve"> І.В. Тетір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01.08.2016 № 8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val="ru-RU" w:eastAsia="uk-UA"/>
        </w:rPr>
      </w:pPr>
      <w:r>
        <w:rPr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відзначення в місті Дня Прапора України і 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"/>
        <w:gridCol w:w="7325"/>
        <w:gridCol w:w="1618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eastAsia="uk-UA"/>
              </w:rPr>
              <w:t xml:space="preserve"> рахунок коштів інших  видатків</w:t>
            </w:r>
            <w:r>
              <w:rPr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рзина квітів 1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укети 5 х 1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375,00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eastAsia="uk-UA"/>
              </w:rPr>
              <w:t xml:space="preserve"> рахунок коштів інших  видатків</w:t>
            </w:r>
            <w:r>
              <w:rPr>
                <w:sz w:val="24"/>
                <w:szCs w:val="24"/>
              </w:rPr>
              <w:t xml:space="preserve"> Виконавчого комітету Роменської міської ради</w:t>
            </w:r>
            <w:r>
              <w:rPr>
                <w:sz w:val="24"/>
                <w:szCs w:val="24"/>
                <w:lang w:val="ru-RU"/>
              </w:rPr>
              <w:t xml:space="preserve"> (проведення молодіжних заході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и 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рамоти 40 х 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етки 4 х 120, 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8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ідділу культури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сце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ічні фонтан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авк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банер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і витра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управління житлово-комунального госпо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фар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автопідйомника та бригади по підготовці міста до свя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 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інформаційного плакат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стенд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екоративної щеп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 xml:space="preserve"> І.В. Тетір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5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6:00Z</dcterms:created>
  <dc:creator>Админ</dc:creator>
  <dc:description/>
  <cp:keywords/>
  <dc:language>en-US</dc:language>
  <cp:lastModifiedBy>Наталiя</cp:lastModifiedBy>
  <cp:lastPrinted>2016-08-02T10:31:00Z</cp:lastPrinted>
  <dcterms:modified xsi:type="dcterms:W3CDTF">2016-08-11T12:58:00Z</dcterms:modified>
  <cp:revision>4</cp:revision>
  <dc:subject/>
  <dc:title> </dc:title>
</cp:coreProperties>
</file>