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8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7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утворення штабу з питань проведення агітаційно-роз’яснювальної роботи 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ідбор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громадян на військову службу за контрактом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частини 20 пункту 4 статті 42 Закону України «Про місцеве самоврядування в Україні», розпорядження голови Сумської облдержадміністрації від 17.02.2016 № 65-ОД «Про організацію відбору  громадян на військову службу за контрактом», з метою забезпечення оперативного вирішення  проблемних питань з виконання  планових завдань по відбору осіб на службу за контрактом з числа  громадян України, які проживають на території міста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творити штаб з питань проведення  агітаційно-роз’яснювальної роботи щодо відбору осіб  на військову службу за контрактом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Штабу з питань проведення  агітаційно-роз’яснювальної роботи щодо відбору осіб  на військову службу за контрактом: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забезпечити поширення позитивного досвіду заходів щодо відбору осіб  на військову службу за контрактом, які вживаються органами місцевого самоврядування, військовими комісаріатами інших  міст України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у</w:t>
      </w:r>
      <w:r>
        <w:rPr/>
        <w:t xml:space="preserve"> взаємодії з </w:t>
      </w:r>
      <w:r>
        <w:rPr>
          <w:lang w:val="uk-UA"/>
        </w:rPr>
        <w:t xml:space="preserve">Роменським </w:t>
      </w:r>
      <w:r>
        <w:rPr/>
        <w:t xml:space="preserve">об’єднаним міським військовим комісаріатом забезпечити виконання планового завдання </w:t>
      </w:r>
      <w:r>
        <w:rPr>
          <w:lang w:val="uk-UA"/>
        </w:rPr>
        <w:t xml:space="preserve">на </w:t>
      </w:r>
      <w:r>
        <w:rPr/>
        <w:t>2016 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по</w:t>
      </w:r>
      <w:r>
        <w:rPr/>
        <w:t xml:space="preserve"> добору кандидатів на військову службу за контрактом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 Контроль за виконанням цього розпорядження покласти на заступника міського голови </w:t>
      </w:r>
      <w:r>
        <w:rPr>
          <w:lang w:val="uk-UA"/>
        </w:rPr>
        <w:t>Тетірка І.В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color w:val="000000"/>
          <w:spacing w:val="-1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jc w:val="both"/>
        <w:rPr>
          <w:lang w:val="uk-UA"/>
        </w:rPr>
      </w:pPr>
      <w:r>
        <w:rPr>
          <w:b/>
          <w:lang w:val="uk-UA"/>
        </w:rPr>
        <w:t>17.08.2016 № 87-О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штабу з питань проведення  агітаційно-роз’яснювальної роботи щодо відбору осіб  на військову службу за контрактом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6"/>
        <w:gridCol w:w="5742"/>
      </w:tblGrid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тірко Ігор Воло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тупник міського голови, голова штабу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відділу з питань надзвичайних ситуацій та цивільного захисту населення, заступник голови штабу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ий спеціаліст відділу з питань надзвичайних ситуацій та цивільного захисту населення, секретар штабу</w:t>
            </w:r>
          </w:p>
        </w:tc>
      </w:tr>
      <w:tr>
        <w:trPr>
          <w:trHeight w:val="480" w:hRule="atLeast"/>
        </w:trPr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>
          <w:trHeight w:val="333" w:hRule="atLeast"/>
        </w:trPr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ндаренко Ольг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.о. начальника відділу з питань внутрішньої політики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інов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йськовий комісар Ромен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мула Юлія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чальник Роменського відділу поліції ГУНП в Сумській області (за згодою)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відділу освіти</w:t>
            </w:r>
          </w:p>
        </w:tc>
      </w:tr>
      <w:tr>
        <w:trPr>
          <w:trHeight w:val="465" w:hRule="atLeast"/>
        </w:trPr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заступник директора Роменського міськрайонного центру зайнятості (за згодою)</w:t>
            </w:r>
          </w:p>
        </w:tc>
      </w:tr>
      <w:tr>
        <w:trPr>
          <w:trHeight w:val="360" w:hRule="atLeast"/>
        </w:trPr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                                                                           Л. Г. Сос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SVETA</dc:creator>
  <dc:description/>
  <cp:keywords/>
  <dc:language>en-US</dc:language>
  <cp:lastModifiedBy>Наталiя</cp:lastModifiedBy>
  <cp:lastPrinted>2016-05-24T12:01:00Z</cp:lastPrinted>
  <dcterms:modified xsi:type="dcterms:W3CDTF">2016-08-25T11:22:00Z</dcterms:modified>
  <cp:revision>25</cp:revision>
  <dc:subject/>
  <dc:title> </dc:title>
</cp:coreProperties>
</file>