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КОНАВЧИЙ КОМІТЕТ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.08.2016</w:t>
            </w:r>
          </w:p>
        </w:tc>
        <w:tc>
          <w:tcPr>
            <w:tcW w:w="328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708"/>
              </w:tabs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8-ОД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708"/>
        </w:tabs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91"/>
              <w:shd w:fill="auto" w:val="clear"/>
              <w:spacing w:before="0" w:after="0"/>
              <w:ind w:left="20" w:right="2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ворення робочої групи з питань формування проекту рішення ради про міський бюджет міста Ромни на 2017 рік</w:t>
            </w:r>
          </w:p>
        </w:tc>
        <w:tc>
          <w:tcPr>
            <w:tcW w:w="4927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shd w:fill="auto" w:val="clear"/>
        <w:spacing w:lineRule="exact" w:line="312" w:before="0" w:after="0"/>
        <w:ind w:left="20"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hd w:fill="auto" w:val="clear"/>
        <w:spacing w:lineRule="exact" w:line="312" w:before="0" w:after="0"/>
        <w:ind w:left="20" w:right="20" w:firstLine="406"/>
        <w:jc w:val="both"/>
        <w:rPr/>
      </w:pPr>
      <w:r>
        <w:rPr>
          <w:sz w:val="24"/>
          <w:szCs w:val="24"/>
          <w:lang w:val="uk-UA"/>
        </w:rPr>
        <w:t>Відповідно до частини 20 пункту 4 статті 42 Закону України «Про місцеве самоврядування в Україні», статті 75 Бюджетного кодексу України, Бюджетного регламенту Роменської міської ради, затвердженого рішенням Роменської міської ради від 29.07.2015, з метою своєчасного складання проекту бюджету міста Ромни на 2017 рік:</w:t>
      </w:r>
    </w:p>
    <w:p>
      <w:pPr>
        <w:pStyle w:val="2"/>
        <w:shd w:fill="auto" w:val="clear"/>
        <w:spacing w:lineRule="exact" w:line="312" w:before="0" w:after="0"/>
        <w:ind w:left="20" w:right="2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20" w:firstLine="26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творити робочу групу з питань формування проекту рішення Роменської міської ради «Про міський бюджет міста Ромни на 2017 рік» (далі – робоча група) (додаток)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84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20" w:firstLine="264"/>
        <w:jc w:val="both"/>
        <w:rPr/>
      </w:pPr>
      <w:r>
        <w:rPr>
          <w:sz w:val="24"/>
          <w:szCs w:val="24"/>
          <w:lang w:val="uk-UA"/>
        </w:rPr>
        <w:t xml:space="preserve">Установити, що в разі персональних змін у складі робочої групи новопризначені керівники входять до її складу за посадами; в разі відсутності членів робочої групи у зв’язку з відпусткою, хворобою чи з інших поважних причин, у її роботі беруть участь особи, які виконують їх  обов’язки.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284" w:right="2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2"/>
        <w:shd w:fill="auto" w:val="clear"/>
        <w:spacing w:lineRule="exact" w:line="260" w:before="0" w:after="0"/>
        <w:ind w:left="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ТВЕРДЖЕНО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озпорядження міського голови</w:t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0.08.2016 №88-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АД</w:t>
      </w:r>
    </w:p>
    <w:p>
      <w:pPr>
        <w:pStyle w:val="91"/>
        <w:shd w:fill="auto" w:val="clear"/>
        <w:spacing w:lineRule="auto" w:line="276" w:before="0" w:after="0"/>
        <w:ind w:left="20" w:right="20" w:hanging="0"/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робочої групи </w:t>
      </w:r>
      <w:r>
        <w:rPr>
          <w:sz w:val="24"/>
          <w:szCs w:val="24"/>
          <w:lang w:val="uk-UA"/>
        </w:rPr>
        <w:t>з питань формування проекту рішення Роменської міської ради «Про міський бюджет міста Ромни на 2017 рік»</w:t>
      </w:r>
    </w:p>
    <w:p>
      <w:pPr>
        <w:pStyle w:val="91"/>
        <w:shd w:fill="auto" w:val="clear"/>
        <w:spacing w:lineRule="auto" w:line="276" w:before="0" w:after="0"/>
        <w:ind w:left="20" w:right="20" w:hanging="0"/>
        <w:jc w:val="center"/>
        <w:rPr>
          <w:b w:val="false"/>
          <w:b w:val="false"/>
          <w:color w:val="FF0000"/>
          <w:sz w:val="16"/>
          <w:szCs w:val="16"/>
          <w:lang w:val="uk-UA"/>
        </w:rPr>
      </w:pPr>
      <w:r>
        <w:rPr>
          <w:b w:val="false"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36"/>
        <w:gridCol w:w="5320"/>
      </w:tblGrid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ицик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секретар міської ради, голова робочої групи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інансового управління, заступник голови робочої групи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Бут Наталія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фінансового управління, секретар робочої групи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культури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як Н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лікар Роменської районної стоматологічної поліклініки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вітла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ступник начальника фінансового управління- начальник відділу прогнозування доходів та фінансів виробничої сфери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нькова Валентина Васил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освіти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на Світла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й заступник начальника Роменської ОДПІ Головного управління Міндоходів у Сумській області (за згодою)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денко Юлія Анатоліївн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молоді та спорту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рошниченко Віра Як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енко Дмитро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21"/>
              <w:spacing w:lineRule="auto" w:line="276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інець Наталія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начальника фінансового управління - начальник бюджетного відділу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добудько Володимир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уючий справами виконкому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ірко Ігор Володимирович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міського голови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енко Іван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міського голови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еруючий справами виконкому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eastAsia="Arial Unicode MS" w:cs="Times New Roman"/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07" w:before="0" w:after="60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0:00Z</dcterms:created>
  <dc:creator>User</dc:creator>
  <dc:description/>
  <cp:keywords/>
  <dc:language>en-US</dc:language>
  <cp:lastModifiedBy>Наталiя</cp:lastModifiedBy>
  <cp:lastPrinted>2013-08-09T13:16:00Z</cp:lastPrinted>
  <dcterms:modified xsi:type="dcterms:W3CDTF">2016-09-01T12:21:00Z</dcterms:modified>
  <cp:revision>31</cp:revision>
  <dc:subject/>
  <dc:title/>
</cp:coreProperties>
</file>