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1.08.20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89-ОД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77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Про виплату матеріального стимулювання головам квартальних комітетів </w:t>
            </w:r>
            <w:r>
              <w:rPr>
                <w:b/>
                <w:sz w:val="24"/>
                <w:szCs w:val="24"/>
              </w:rPr>
              <w:t>за</w:t>
            </w:r>
            <w:r>
              <w:rPr>
                <w:b/>
                <w:sz w:val="24"/>
                <w:szCs w:val="24"/>
                <w:lang w:val="ru-RU"/>
              </w:rPr>
              <w:t xml:space="preserve"> серпень</w:t>
            </w:r>
            <w:r>
              <w:rPr>
                <w:b/>
                <w:sz w:val="24"/>
                <w:szCs w:val="24"/>
              </w:rPr>
              <w:t xml:space="preserve"> 2016 року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на виконання пункту додатку 1 до Міської програми організації діяльності органів самоорганізації населення міста Ромни на 2014-2016 роки, затвердженої рішенням Роменської міської ради від 30.04.2014 (зі змінами), з метою </w:t>
      </w:r>
      <w:r>
        <w:rPr>
          <w:sz w:val="24"/>
          <w:szCs w:val="24"/>
        </w:rPr>
        <w:t>стимулювання діяльності квартальних комітетів сектору приватної забудов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rPr/>
      </w:pPr>
      <w:r>
        <w:rPr>
          <w:szCs w:val="24"/>
        </w:rPr>
        <w:t>Провести виплату матеріального стимулювання головам квартальних комітетів за</w:t>
      </w:r>
      <w:r>
        <w:rPr>
          <w:szCs w:val="24"/>
          <w:lang w:val="ru-RU"/>
        </w:rPr>
        <w:t xml:space="preserve"> серпень</w:t>
      </w:r>
      <w:r>
        <w:rPr>
          <w:szCs w:val="24"/>
        </w:rPr>
        <w:t xml:space="preserve"> 2016 року в сумі </w:t>
      </w:r>
      <w:r>
        <w:rPr>
          <w:szCs w:val="24"/>
          <w:lang w:val="ru-RU"/>
        </w:rPr>
        <w:t>5060</w:t>
      </w:r>
      <w:r>
        <w:rPr>
          <w:szCs w:val="24"/>
        </w:rPr>
        <w:t>,00 грн.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) Орловій Ірині Вікторівні, яка зареєстрована за адресою: вул. Горького, 56/1, м. Ромни, в сумі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) Шаніній Тетяні Олександрівні, яка зареєстрована за адресою: вул. Пригородська, 228/1, м. Ромни,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3) Олійник Галині Олександрівні, яка зареєстрована за адресою: вул. Покровський узвіз, 51, м. Ромни, в сумі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4) Федосовій Ганні Федорівні, яка зареєстрована за адресою: вул. Петра Калнишевського, 42/16, м. Ромни,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5) Борінову Дмитру Юрійовичу, який зареєстрований за адресою: вул. Індустріальна, 14/1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 xml:space="preserve">, м. Ромни, 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7) Бурді Олександру Віталійовичу, який зареєстрований за адресою: вул. Засульська, 88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Ткаченко Лідії Олександрівні, яка зареєстрована за адресою: вул. Мічуріна, 38/2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Тимошенко Вірі Михайлівні, яка зареєстрована за адресою: вул. Декабристів, 39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0) Непомящій Олені Вікторівні, яка зареєстрована за адресою: вул. Троїцька, 95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1) Письменній Лідії Олексіївні, яка зареєстрована за адресою: 6 пров. Берегової, 7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2) Подтопті Галині Миколаївні, яка зареєстрована за адресою: вул. Перемоги, 45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3) Магаляс Лідії Володимирівні, яка зареєстрована за адресою: 3 пров. Адмірала Лозівського, 6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4) Стогнію Олегу Анатолійовичу, який зареєстрований за адресою: вул. Першотравнева, 39, м. Ромни, в сумі  22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5) Тихонович Євдокії Павлівні, яка зареєстрована за адресою: вул.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роленка, 7 А, м. Ромни, в сумі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6) Бичковській Тетяні Федорівні, яка зареєстрована за адресою: вул. Ватутіна, 2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7) Скачко Тетяні Якимівні, яка зареєстрована за адресою: вул. Редькіна, 32/4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8) Литвин Світлані Михайлівні, яка зареєстрована за адресою: вул. Коцюбинського, 13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9) Шішібаровій Олені Володимирівні, яка зареєстрована за адресою: вул. Петропавлівська, 39/3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0) Данилко Вірі Михайлівні, яка зареєстрована за адресою: вул. Космонавтів, 20 а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1) Опарію Миколі Григоровичу, який зареєстрований за адресою: вул. Бажанова, 32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2) Удовик Галині Олександрівні, яка зареєстрована за адресою: вул. Курганська, 26, с. Лучки, м. Ромни, в сумі  22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3) Яковенку Анатолію Анатолійовичу, який зареєстрований за адресою: вул. Дорожня, 5, с. Колісникове, м. Ромни, в сумі  220,00 грн.</w:t>
      </w:r>
    </w:p>
    <w:p>
      <w:pPr>
        <w:pStyle w:val="Normal"/>
        <w:spacing w:lineRule="auto" w:line="276"/>
        <w:ind w:firstLine="426"/>
        <w:jc w:val="both"/>
        <w:rPr>
          <w:lang w:eastAsia="uk-UA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ab/>
        <w:t xml:space="preserve"> 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uk-UA"/>
    </w:rPr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Style15">
    <w:name w:val="Основной текст Знак"/>
    <w:qFormat/>
    <w:rPr>
      <w:sz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43:00Z</dcterms:created>
  <dc:creator>Админ</dc:creator>
  <dc:description/>
  <cp:keywords/>
  <dc:language>en-US</dc:language>
  <cp:lastModifiedBy>Наталiя</cp:lastModifiedBy>
  <cp:lastPrinted>2016-09-01T15:19:00Z</cp:lastPrinted>
  <dcterms:modified xsi:type="dcterms:W3CDTF">2016-09-01T12:22:00Z</dcterms:modified>
  <cp:revision>12</cp:revision>
  <dc:subject/>
  <dc:title> </dc:title>
</cp:coreProperties>
</file>