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31.08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0</w:t>
            </w:r>
            <w:r>
              <w:rPr>
                <w:b/>
                <w:lang w:eastAsia="uk-UA"/>
              </w:rPr>
              <w:t xml:space="preserve">-ОД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 xml:space="preserve">транспортування до моргу трупів померлих безрідних громадя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«Про місцеве самоврядування в Україні», на виконання протокольного доручення за результатами відеоселекторної наради з питань упровадження на території Сумської області єдиного порядку транспортування трупів громадян до судово-медичних закладів від 27.04.2016, у зв</w:t>
      </w:r>
      <w:r>
        <w:rPr/>
        <w:t>’язку з</w:t>
      </w:r>
      <w:r>
        <w:rPr>
          <w:lang w:val="uk-UA"/>
        </w:rPr>
        <w:t>і змінами у складі надавачів ритуальних послуг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Комбінат комунальних підприємств» виділяти автотранспорт для транспортування до моргу трупів померлих безрідних громадя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комендувати приватним підприємствам «Траур», «Пам</w:t>
      </w:r>
      <w:r>
        <w:rPr/>
        <w:t>’</w:t>
      </w:r>
      <w:r>
        <w:rPr>
          <w:lang w:val="uk-UA"/>
        </w:rPr>
        <w:t>ять», фізичній особі-підприємцю Набоці Н.М., фізичній особі-підприємцю Король А.М. «Скорбота» виділяти автотранспорт для транспортування до моргу трупів померлих безрідних громадян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графік транспортування до моргу трупів померлих безрідних громадян у вересні-грудні 2016 року (додаток)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Вважати таким, що втратило чинність, розпорядження міського голови від </w:t>
      </w:r>
      <w:r>
        <w:rPr>
          <w:lang w:val="uk-UA" w:eastAsia="uk-UA"/>
        </w:rPr>
        <w:t xml:space="preserve">14.06.2016 </w:t>
      </w:r>
      <w:r>
        <w:rPr>
          <w:lang w:val="uk-UA"/>
        </w:rPr>
        <w:t xml:space="preserve">№ </w:t>
      </w:r>
      <w:r>
        <w:rPr>
          <w:lang w:val="uk-UA" w:eastAsia="uk-UA"/>
        </w:rPr>
        <w:t>69-ОД «</w:t>
      </w:r>
      <w:r>
        <w:rPr>
          <w:bCs/>
          <w:lang w:val="uk-UA"/>
        </w:rPr>
        <w:t xml:space="preserve">Про </w:t>
      </w:r>
      <w:r>
        <w:rPr>
          <w:lang w:val="uk-UA"/>
        </w:rPr>
        <w:t>транспортування до моргу трупів померлих безрідних громадян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Яременка І.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>31.08.2016 № 90-ОД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ранспортування до моргу трупів померлих безрідних громадян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у вересні-грудні 2016 рок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Комбінат комунальних підприємст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ль А.М. «Скорбот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 «Трау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ПП «Пам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ка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1-04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-11.09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-18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-25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09-02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-09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-16.10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-23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-30.10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.10-06.11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7-13.11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-20.11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-27.11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8.11-04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-11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-18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-25.12.20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-31.12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7:00Z</dcterms:created>
  <dc:creator>админ</dc:creator>
  <dc:description/>
  <cp:keywords/>
  <dc:language>en-US</dc:language>
  <cp:lastModifiedBy>Наталiя</cp:lastModifiedBy>
  <cp:lastPrinted>2016-06-16T11:19:00Z</cp:lastPrinted>
  <dcterms:modified xsi:type="dcterms:W3CDTF">2016-09-02T10:12:00Z</dcterms:modified>
  <cp:revision>8</cp:revision>
  <dc:subject/>
  <dc:title> </dc:title>
</cp:coreProperties>
</file>