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uk-UA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09.2016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                  № </w:t>
            </w:r>
            <w:r>
              <w:rPr>
                <w:b/>
                <w:lang w:val="uk-UA" w:eastAsia="uk-UA"/>
              </w:rPr>
              <w:t>91-ОД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0.06.2016 № 71-ОД «Про забезпечення здійснення публічних закупівель з використанням електронної системи закупівель P</w:t>
            </w:r>
            <w:r>
              <w:rPr>
                <w:b/>
                <w:lang w:val="en-US"/>
              </w:rPr>
              <w:t>rozorro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  <w:t xml:space="preserve">Відповідно до підпункту 20 пункту 4 статті 42 Закону України «Про місцеве самоврядування в Україні», пункту 1 розділу </w:t>
      </w:r>
      <w:r>
        <w:rPr>
          <w:lang w:val="en-US"/>
        </w:rPr>
        <w:t>IX</w:t>
      </w:r>
      <w:r>
        <w:rPr>
          <w:lang w:val="uk-UA"/>
        </w:rPr>
        <w:t xml:space="preserve"> Закону України «Про публічні закупівлі», керуючись розпорядженням Кабінету Міністрів України від 20.05.2015 № 501-р «Про реалізацію пілотного проекту щодо впровадження процедури електронних закупівель товарів», з метою забезпечення прозорості та відкритості закупівель, формування конкурентного середовища, запобігання проявам корупції і зловживання службовим становищем: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икласти пункт 2 розпорядження міського голови від 20.06.2016 № 71-ОД «Про забезпечення здійснення публічних закупівель з використанням електронної системи закупівель P</w:t>
      </w:r>
      <w:r>
        <w:rPr>
          <w:lang w:val="en-US"/>
        </w:rPr>
        <w:t>rozorro</w:t>
      </w:r>
      <w:r>
        <w:rPr>
          <w:lang w:val="uk-UA"/>
        </w:rPr>
        <w:t>» в такій редакції: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lang w:val="uk-UA"/>
        </w:rPr>
        <w:t>«2. Керівникам комунальних підприємств та структурних підрозділів Роменської міської ради і Виконавчого комітету Роменської міської ради, які є розпорядниками бюджетних кошті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невідкладно взяти під персональну відповідальність питання щодо забезпечення  використання електронної системи закупівель P</w:t>
      </w:r>
      <w:r>
        <w:rPr>
          <w:lang w:val="en-US"/>
        </w:rPr>
        <w:t>rozorro</w:t>
      </w:r>
      <w:r>
        <w:rPr>
          <w:lang w:val="uk-UA"/>
        </w:rPr>
        <w:t xml:space="preserve"> (додаток);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жити дієвих заходів щодо забезпечення здійснення публічних закупівель з використанням електронної системи закупівель P</w:t>
      </w:r>
      <w:r>
        <w:rPr>
          <w:lang w:val="en-US"/>
        </w:rPr>
        <w:t>rozorro</w:t>
      </w:r>
      <w:r>
        <w:rPr>
          <w:lang w:val="uk-UA"/>
        </w:rPr>
        <w:t>, застосовуючи положення Закону України «Про публічні закупівлі»;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щочетверга надавати інформацію до управління економічного розвитку про здійснення закупівель за бюджетні кошти за кодами економічної класифікації видатків (спеціальний та загальний фонди)»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4678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4678" w:hanging="0"/>
        <w:jc w:val="both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4678" w:hanging="0"/>
        <w:jc w:val="both"/>
        <w:rPr>
          <w:b/>
          <w:b/>
          <w:lang w:val="uk-UA"/>
        </w:rPr>
      </w:pPr>
      <w:r>
        <w:rPr>
          <w:b/>
          <w:lang w:val="uk-UA"/>
        </w:rPr>
        <w:t>20</w:t>
      </w:r>
      <w:r>
        <w:rPr>
          <w:b/>
        </w:rPr>
        <w:t>.06.201</w:t>
      </w:r>
      <w:r>
        <w:rPr>
          <w:b/>
          <w:lang w:val="uk-UA"/>
        </w:rPr>
        <w:t>6</w:t>
      </w:r>
      <w:r>
        <w:rPr>
          <w:b/>
        </w:rPr>
        <w:t xml:space="preserve"> № 7</w:t>
      </w:r>
      <w:r>
        <w:rPr>
          <w:b/>
          <w:lang w:val="uk-UA"/>
        </w:rPr>
        <w:t>1-ОД</w:t>
      </w:r>
    </w:p>
    <w:p>
      <w:pPr>
        <w:pStyle w:val="Normal"/>
        <w:spacing w:lineRule="auto" w:line="276"/>
        <w:ind w:left="4678" w:hanging="0"/>
        <w:jc w:val="both"/>
        <w:rPr>
          <w:b/>
          <w:b/>
          <w:lang w:val="uk-UA"/>
        </w:rPr>
      </w:pPr>
      <w:r>
        <w:rPr>
          <w:b/>
          <w:lang w:val="uk-UA"/>
        </w:rPr>
        <w:t>(в редакції розпорядження міського голови від 01</w:t>
      </w:r>
      <w:r>
        <w:rPr>
          <w:b/>
          <w:lang w:eastAsia="uk-UA"/>
        </w:rPr>
        <w:t>.0</w:t>
      </w:r>
      <w:r>
        <w:rPr>
          <w:b/>
          <w:lang w:val="uk-UA" w:eastAsia="uk-UA"/>
        </w:rPr>
        <w:t>9</w:t>
      </w:r>
      <w:r>
        <w:rPr>
          <w:b/>
          <w:lang w:eastAsia="uk-UA"/>
        </w:rPr>
        <w:t>.2016</w:t>
      </w:r>
      <w:r>
        <w:rPr>
          <w:b/>
          <w:lang w:val="uk-UA" w:eastAsia="uk-UA"/>
        </w:rPr>
        <w:t xml:space="preserve"> № 91-ОД )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ідповідальних керівників </w:t>
      </w:r>
      <w:r>
        <w:rPr>
          <w:b/>
          <w:lang w:val="uk-UA"/>
        </w:rPr>
        <w:t>комунальних підприємств  та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 xml:space="preserve">структурних підрозділів Роменської міської ради і </w:t>
      </w:r>
      <w:r>
        <w:rPr>
          <w:b/>
          <w:lang w:val="uk-UA"/>
        </w:rPr>
        <w:t>Виконавчого комітету Роменської міської ради</w:t>
      </w:r>
      <w:r>
        <w:rPr>
          <w:b/>
          <w:bCs/>
          <w:color w:val="000000"/>
          <w:lang w:val="uk-UA"/>
        </w:rPr>
        <w:t>, які є розпорядниками бюджетних коштів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зва комунального підприємства та структурного підрозділ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 керівн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чова Лариса Володими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Виконавчого комітет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освіти Виконавчого комітет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вницька Ірина Олекс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ПТНЗ «Роменське вище професійне училище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 Павло Іван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йонна стоматологічна полікліні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ряк Ніна Микола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унькова Валентина Васил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менський міський 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огло Валентина Олександ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центр соціальної реабілітації дітей-інвалі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ауленко Наталія Анатол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кромида Олена Сергі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житлово-комунального господар-ства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макович Ірина Валентині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 та соціального  захисту населення виконкому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еєстраційних послуг Роменської міської р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кулицький Олександр Вікторови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е управління Роменського міськ-викон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Житло-Експлуатація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адько Юрій Ві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Ромнитранссерві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яров Анатолій Ві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унальне підприємство «Роменське міськрайонне бюро технічної інвентаризації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няк Анатолій Микола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Ромникомунтепло» РМ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га Віталій Петрович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Ромнитеплосервіс» РМ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Беседа Володимир Корні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Архітектурно-планувальне 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’янець Володимир Леонід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Комбінат комунальних підприємств» РМ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гній Олег Анатолій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Ільїнський ярмарок» РМ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ій Олег Віктор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lang w:val="uk-UA"/>
              </w:rPr>
              <w:t>омунальне підприємство</w:t>
            </w:r>
            <w:r>
              <w:rPr/>
              <w:t xml:space="preserve"> «Чисте місто» РМ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енко Сергій Геннадійович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</w:rPr>
        <w:t xml:space="preserve">Керуючий справами виконкому </w:t>
        <w:tab/>
        <w:tab/>
        <w:tab/>
        <w:tab/>
        <w:t xml:space="preserve">      Л.Г. Сосненко</w:t>
      </w:r>
      <w:r>
        <w:rPr>
          <w:b/>
          <w:lang w:val="uk-UA"/>
        </w:rPr>
        <w:t xml:space="preserve"> </w:t>
      </w:r>
    </w:p>
    <w:p>
      <w:pPr>
        <w:pStyle w:val="Normal"/>
        <w:spacing w:lineRule="auto" w:line="276"/>
        <w:ind w:left="425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/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39:00Z</dcterms:created>
  <dc:creator>Админ</dc:creator>
  <dc:description/>
  <dc:language>en-US</dc:language>
  <cp:lastModifiedBy>Пользователь Windows</cp:lastModifiedBy>
  <dcterms:modified xsi:type="dcterms:W3CDTF">2016-09-07T08:39:00Z</dcterms:modified>
  <cp:revision>2</cp:revision>
  <dc:subject/>
  <dc:title/>
</cp:coreProperties>
</file>