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5.09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94-ОД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сімнадцятої сесії Роменської міської ради сьомого скликанн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Скликати 22 вересня 2016 року о 10.00 в залі засідань міської ради сімнадцяту сесію Роменської міської ради сьомого скликання.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ти на розгляд міської ради такі питання:</w:t>
      </w:r>
    </w:p>
    <w:p>
      <w:pPr>
        <w:pStyle w:val="Style16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5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 включення до переліку вільних від забудови земельних ділянок, право оренди яких може бути продане на земельних торгах у 2016-2018 роках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про проведення земельних торгів з продажу права оренди земельної ділянк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про затвердження статуту комунального підприємства «Комбінат комунальних підприємств» Роменської міської ради в новій редакції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про внесення змін до рішення міської ради від 26.04.2013 «Про затвердження положення про порядок та встановлення гаражів на території м. Ромни»;</w:t>
      </w:r>
    </w:p>
    <w:p>
      <w:pPr>
        <w:pStyle w:val="Normal"/>
        <w:spacing w:lineRule="auto" w:line="276" w:before="0" w:after="200"/>
        <w:ind w:left="425" w:hanging="0"/>
        <w:jc w:val="both"/>
        <w:rPr>
          <w:rFonts w:eastAsia="Calibri"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питання земельних та майнових відносин,</w:t>
      </w:r>
    </w:p>
    <w:p>
      <w:pPr>
        <w:pStyle w:val="Normal"/>
        <w:spacing w:lineRule="auto" w:line="276" w:before="0" w:after="200"/>
        <w:ind w:left="425" w:hanging="0"/>
        <w:jc w:val="both"/>
        <w:rPr>
          <w:rFonts w:eastAsia="Calibri"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інші питання.</w:t>
      </w:r>
    </w:p>
    <w:p>
      <w:pPr>
        <w:pStyle w:val="Normal"/>
        <w:spacing w:lineRule="auto" w:line="276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both"/>
        <w:rPr>
          <w:lang w:val="uk-UA" w:eastAsia="en-US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20:00Z</dcterms:created>
  <dc:creator>Админ</dc:creator>
  <dc:description/>
  <dc:language>en-US</dc:language>
  <cp:lastModifiedBy>Админ</cp:lastModifiedBy>
  <dcterms:modified xsi:type="dcterms:W3CDTF">2016-09-12T13:20:00Z</dcterms:modified>
  <cp:revision>2</cp:revision>
  <dc:subject/>
  <dc:title/>
</cp:coreProperties>
</file>