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937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о призначення стипендії міського голови  учням шкіл - переможцям всеукраїнських учнівських олімпіад і конкурсів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ідпункту 20 пункту 4 статті 42 Закону України «Про місцеве самоврядування в Україні», пункту 5.1. Міської комплексної програми «Освіта м. Ромни у 2016- 2018 роках», затвердженої рішенням Роменської міської ради від 26.05.2016, з метою адресної підтримки переможців всеукраїнських учнівських олімпіад і конкурс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значити з вересня 2016 року по травень 2017 року щомісячну стипендію міського голови у розмірі 200,00 грн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uk-UA"/>
        </w:rPr>
        <w:t>Кравченко Валерії Олександрівн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учениці Роменської загальноосвітньої школи І-ІІІ ступенів № 5, переможцю і призеру обласних змагань з легкої атлетики</w:t>
      </w:r>
      <w:r>
        <w:rPr>
          <w:rFonts w:cs="Times New Roman" w:ascii="Times New Roman" w:hAnsi="Times New Roman"/>
          <w:sz w:val="24"/>
          <w:szCs w:val="24"/>
          <w:lang w:val="uk-UA"/>
        </w:rPr>
        <w:t>, призеру Всеукраїнського змагання з легкоатлетичного кросу, присвяченого пам`яті дворазового олімпійського чемпіона В. Куца, призеру Міжнародної матчевої зустрічі «Тільки разом» (1999 р. н. і молодші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) Штирбу Катерині Іванівні, учениці Роменської спеціалізованої загальноосвітньої школи І-ІІІ ступенів № 2 ім. акад. А.Ф. Йоффе, призеру міського конкурсу «Учень року-2016»,  призеру ІІІ етапу Всеукраїнської учнівської олімпіади з навчальних предметів,  призеру Всеукраїнського конкурсу знавців англійської мови (під егідою Президента України та МОН України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Шубній Крістіні Юріївні,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учениці Роменської загальноосвітньої школи І-ІІІ ступенів № 5</w:t>
      </w:r>
      <w:r>
        <w:rPr>
          <w:rFonts w:cs="Times New Roman" w:ascii="Times New Roman" w:hAnsi="Times New Roman"/>
          <w:sz w:val="24"/>
          <w:szCs w:val="24"/>
          <w:lang w:val="uk-UA"/>
        </w:rPr>
        <w:t>, переможцю обласного пісенного дитячого фестивалю-конкурсу «Чарівні джерела», переможцю міжнародного фестивалю «Ритми літа», лауреату Міжнародного конкурсу «Морська муш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ділу освіти здійснити виплату стипендій у межах асигнувань, передбачених у бюджеті міста на фінансування галузі освіти.</w:t>
      </w:r>
    </w:p>
    <w:p>
      <w:pPr>
        <w:pStyle w:val="Normal"/>
        <w:spacing w:before="0" w:after="0"/>
        <w:ind w:left="113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left="113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              С.А. Салатун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1:00Z</dcterms:created>
  <dc:creator>SVETA</dc:creator>
  <dc:description/>
  <cp:keywords/>
  <dc:language>en-US</dc:language>
  <cp:lastModifiedBy>Наталiя</cp:lastModifiedBy>
  <cp:lastPrinted>2016-09-14T08:39:00Z</cp:lastPrinted>
  <dcterms:modified xsi:type="dcterms:W3CDTF">2016-09-16T05:53:00Z</dcterms:modified>
  <cp:revision>36</cp:revision>
  <dc:subject/>
  <dc:title> </dc:title>
</cp:coreProperties>
</file>