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.09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01-ОД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оведення в міс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українсь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ижня права</w:t>
            </w:r>
          </w:p>
        </w:tc>
        <w:tc>
          <w:tcPr>
            <w:tcW w:w="439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08 грудня 2008 року № 1149/2008 «Про Всеукраїнський тиждень права», розпорядження голови Сумської обласної державної адміністрації від 14.09.201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464-ОД «Про затвердження заходів щодо проведення в області у 2016 році Всеукраїнського тижня права»</w:t>
      </w:r>
      <w:r>
        <w:rPr>
          <w:rFonts w:cs="Times New Roman" w:ascii="Times New Roman" w:hAnsi="Times New Roman"/>
          <w:sz w:val="24"/>
          <w:szCs w:val="24"/>
          <w:lang w:val="uk-UA"/>
        </w:rPr>
        <w:t>, з метою підвищення рівня правової освіти населенн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Ромни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5 по 09 грудня  2016 року Всеукраїнський тиждень права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роведення в місті Всеукраїнського тижня права (додаються)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м відділів освіти, юридичної та кадрової роботи, культури; міського центру соціальних служб для сім’ї, дітей та молоді, служби у справах дітей, управління праці та соціального захисту населення:</w:t>
      </w:r>
    </w:p>
    <w:p>
      <w:pPr>
        <w:pStyle w:val="Style18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проведення  Всеукраїнського тижня прав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14 грудня 2016 року поінформувати відділ юридичної та кадрової роботи про результати проведення Всеукраїнського тижня права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9.2016 № 101-ОД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роведення в місті 05-09 грудня 2016 року Всеукраїнського тижня прав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ідповідальний за виконання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в навчальних закладах Всеукраїнського уроку «Права людини» з нагоди проголошення Загальної декларації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2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проведення в навчальних закладах, закладах культури тематичних заходів інформаційного, освітнього та виховного характеру (лекції, бесіди, зустрічі за круглим столом, правові конкурси, ігри, змагання тощ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Міський центр соціальних служб для сім</w:t>
            </w:r>
            <w:r>
              <w:rPr>
                <w:b w:val="false"/>
                <w:sz w:val="24"/>
                <w:vertAlign w:val="superscript"/>
              </w:rPr>
              <w:t>,</w:t>
            </w:r>
            <w:r>
              <w:rPr>
                <w:b w:val="false"/>
                <w:sz w:val="24"/>
              </w:rPr>
              <w:t>ї, дітей та молоді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в засобах масової інформації виступів з питань реалізації і захисту прав людини, у тому числі учасників антитерористичної операції, членів їх сімей та внутрішньо переміщених осіб та постраждалих внаслідок зазначеної опер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юридичної та кадрової робо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з питань внутрішньої політ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із працівниками підприємств, установ та організацій навчань, лекцій, бесід з питань реалізації і захисту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Управління житлово-комуналь-ного господарств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безпечення надання безоплатної первинної правової допомоги населенню з питань реалізації і захисту прав люд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юридичної та кадрової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Проведення книжкових виставок, презентацій видань про права людини та іншої літератури правового змісту, ознайомлення з матеріалами, представленими на них, оформлення в навчально-виховних і культурно-освітніх закладах тематичних стен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Міський центр соціальних служб для сім</w:t>
            </w:r>
            <w:r>
              <w:rPr>
                <w:b w:val="false"/>
                <w:sz w:val="24"/>
                <w:vertAlign w:val="superscript"/>
              </w:rPr>
              <w:t>,</w:t>
            </w:r>
            <w:r>
              <w:rPr>
                <w:b w:val="false"/>
                <w:sz w:val="24"/>
              </w:rPr>
              <w:t>ї, дітей та молоді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науково-практичних конференцій, семінарів, зустрічей за «круглим столом», диску-сій, майстер-класів провідних юристів, присвяче-них проблематиці прав людини, захисту прав учасників антитерористичної операції, членів їх сімей та внутрішньо переміщених осіб, за участю представників органів виконавчої влади, органів місцевого самоврядування, громадських організа-цій, політичних партій, діячів науки і куль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</w:rPr>
              <w:t>Міський центр соціальних служб для сім</w:t>
            </w:r>
            <w:r>
              <w:rPr>
                <w:b w:val="false"/>
                <w:sz w:val="24"/>
                <w:vertAlign w:val="superscript"/>
              </w:rPr>
              <w:t>,</w:t>
            </w:r>
            <w:r>
              <w:rPr>
                <w:b w:val="false"/>
                <w:sz w:val="24"/>
              </w:rPr>
              <w:t>ї, дітей та молоді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ба у справах дітей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міщення на офіційних веб-сайтах інформаційних банерів та їх наповнення матеріалами щодо проведення Всеукраїнського тижня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юридичної та кадрової робо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з питань внутрішньої політики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світлення в засобах масової інформації інформації про проведення заходів з нагоди Всеукраїнського тижня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юридичної та кадрової робо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</w:t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6:00Z</dcterms:created>
  <dc:creator>Оля</dc:creator>
  <dc:description/>
  <cp:keywords/>
  <dc:language>en-US</dc:language>
  <cp:lastModifiedBy>Наталiя</cp:lastModifiedBy>
  <cp:lastPrinted>2015-09-30T15:42:00Z</cp:lastPrinted>
  <dcterms:modified xsi:type="dcterms:W3CDTF">2016-10-05T12:54:00Z</dcterms:modified>
  <cp:revision>17</cp:revision>
  <dc:subject/>
  <dc:title/>
</cp:coreProperties>
</file>