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03.10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2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в місті Дня захисника України і Дня Українського коза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left" w:pos="708" w:leader="none"/>
        </w:tabs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u w:val="none"/>
            <w:lang w:val="uk-UA"/>
          </w:rPr>
          <w:t>7 серпня</w:t>
        </w:r>
      </w:hyperlink>
      <w:r>
        <w:rPr>
          <w:lang w:val="uk-UA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uk-UA"/>
          </w:rPr>
          <w:t>1999</w:t>
        </w:r>
      </w:hyperlink>
      <w:r>
        <w:rPr>
          <w:lang w:val="uk-UA"/>
        </w:rPr>
        <w:t xml:space="preserve"> року № 966/99 «Про День Українського козацтва», з метою вшанування бойового подвигу, посилення суспільної уваги та турботи про захисників рідної землі, </w:t>
      </w:r>
      <w:r>
        <w:rPr>
          <w:bCs/>
          <w:lang w:val="uk-UA"/>
        </w:rPr>
        <w:t>з</w:t>
      </w:r>
      <w:r>
        <w:rPr>
          <w:lang w:val="uk-UA"/>
        </w:rPr>
        <w:t>береження історичної  пам’яті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701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склад організаційного комітету щодо відзначення в місті </w:t>
      </w:r>
      <w:r>
        <w:rPr>
          <w:lang w:val="uk-UA" w:eastAsia="uk-UA"/>
        </w:rPr>
        <w:t>Дня захисника України і Дня Українського козацтв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і Дня Українського козацтва (додаток 2);</w:t>
      </w:r>
    </w:p>
    <w:p>
      <w:pPr>
        <w:pStyle w:val="Style16"/>
        <w:tabs>
          <w:tab w:val="left" w:pos="708" w:leader="none"/>
        </w:tabs>
        <w:ind w:left="0" w:firstLine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 xml:space="preserve">в місті </w:t>
      </w:r>
      <w:r>
        <w:rPr>
          <w:lang w:val="uk-UA" w:eastAsia="uk-UA"/>
        </w:rPr>
        <w:t>Дня захисника України і Дня Українського козацтва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 xml:space="preserve">Контроль за виконанням заходів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і Дня Українського козацтва покласти на секретаря міської ради Мицика В.М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03.10.2016 № 102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в місті Дня захисника України і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8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молоді </w:t>
            </w:r>
            <w:r>
              <w:rPr/>
              <w:t>та</w:t>
            </w:r>
            <w:r>
              <w:rPr>
                <w:lang w:val="uk-UA"/>
              </w:rPr>
              <w:t xml:space="preserve">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ховський Дмитро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3.10.2015 № 102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і </w:t>
      </w: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1562"/>
        <w:gridCol w:w="31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Міські змагання з радіопеленгації, присвячені Дню захисника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jc w:val="both"/>
              <w:rPr/>
            </w:pPr>
            <w:r>
              <w:rPr>
                <w:lang w:val="uk-UA"/>
              </w:rPr>
              <w:t>Квест «Будемо гідні слави героїв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заходи в бібліотеках, навчальних закладах міста, Роменському краєзнавчому музеї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 xml:space="preserve">Благоустрій території біля </w:t>
            </w:r>
            <w:r>
              <w:rPr>
                <w:lang w:val="uk-UA"/>
              </w:rPr>
              <w:t>пам’ятного знака П.І. Калнишевсько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>
                <w:lang w:val="uk-UA"/>
              </w:rPr>
              <w:t xml:space="preserve">Урочистості та концертна програма з нагоди Дня захисника України </w:t>
            </w:r>
            <w:r>
              <w:rPr>
                <w:lang w:val="uk-UA" w:eastAsia="uk-UA"/>
              </w:rPr>
              <w:t xml:space="preserve">і </w:t>
            </w:r>
            <w:r>
              <w:rPr>
                <w:lang w:val="uk-UA"/>
              </w:rPr>
              <w:t>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Подарунок солдату» (виготов-лення сувенірів з національною  символі-кою, приготування солодких подарунків для бійців АТ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міні-футболу, присвячені Дню Захисника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з покладанням квітів з нагоди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пиши листа Захиснику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конкурс плакатів «Україна в моєму серці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анахиди та молебні за загиблими захисниками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ставки «Більше за життя», «Роменщина козаць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ї для школярів «Лицарів мужні нащад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3"/>
        <w:gridCol w:w="156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агання з шахів присвячених Дню захисника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міста, депутатів міської ради, членів виконкому, громадськості, учасників бойових дій, ветеран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4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ято присвячене Дню захисника України «Козацькому роду нема переводу» ЗОШ №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хорони громадського порядку та безпеки громадян під час проведення 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-14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71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-14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71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 проведення заходів щодо відзначення Дня захисника України і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3.10.2016 № 10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та </w:t>
      </w: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10 шт. х 5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  10 шт. х 4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15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7:00Z</dcterms:created>
  <dc:creator>Admin</dc:creator>
  <dc:description/>
  <cp:keywords/>
  <dc:language>en-US</dc:language>
  <cp:lastModifiedBy>Admin</cp:lastModifiedBy>
  <cp:lastPrinted>2016-10-04T15:22:00Z</cp:lastPrinted>
  <dcterms:modified xsi:type="dcterms:W3CDTF">2016-10-05T10:26:00Z</dcterms:modified>
  <cp:revision>6</cp:revision>
  <dc:subject/>
  <dc:title/>
</cp:coreProperties>
</file>