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10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05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вісімнадцятої сесії Роменської міської ради сьомого скликанн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Скликати 27 жовтня 2016 року о 10.00 в залі засідань міської ради вісімнадцяту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Normal"/>
        <w:spacing w:lineRule="auto" w:line="276"/>
        <w:ind w:left="708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1)</w:t>
        <w:tab/>
        <w:t>про надання дозволу Районній стоматологічній поліклініці на списання, ліквідацію та зняття  з балансу основних засобів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</w:t>
        <w:tab/>
        <w:t>про внесення змін до рішення дев’ятої сесії Роменської міської ради сьомого скликання від 24.03.2016 «Про затвердження Положення про територіальний центр соціального обслуговування (надання соціальних послуг) Роменської міської ради в новій редакції та його структури»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</w:t>
        <w:tab/>
        <w:t>про  внесення змін до рішення міської ради шостого скликання від 31.05.2013  «Про програму зайнятості населення м. Ромни на період до 2017 року»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4)</w:t>
        <w:tab/>
        <w:t>п</w:t>
      </w:r>
      <w:r>
        <w:rPr>
          <w:sz w:val="24"/>
          <w:szCs w:val="24"/>
        </w:rPr>
        <w:t xml:space="preserve">ро затвердження уточнених назв окремих вулиць і провулків </w:t>
      </w:r>
      <w:r>
        <w:rPr>
          <w:bCs/>
          <w:sz w:val="24"/>
          <w:szCs w:val="24"/>
        </w:rPr>
        <w:t>м. Ромни</w:t>
      </w:r>
      <w:r>
        <w:rPr>
          <w:sz w:val="24"/>
          <w:szCs w:val="24"/>
          <w:lang w:val="uk-UA"/>
        </w:rPr>
        <w:t>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5) про погодження проекту регуляторного акту «Про Положення про конкурсний відбір суб’єктів оціночної діяльності»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6) про затвердження статуту міськрайонної радіостудії «Ромен» в новій редакції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</w:t>
      </w:r>
      <w:r>
        <w:rPr/>
        <w:t xml:space="preserve"> </w:t>
      </w:r>
      <w:r>
        <w:rPr>
          <w:lang w:val="uk-UA"/>
        </w:rPr>
        <w:t>п</w:t>
      </w:r>
      <w:r>
        <w:rPr>
          <w:sz w:val="24"/>
          <w:szCs w:val="24"/>
          <w:lang w:val="uk-UA"/>
        </w:rPr>
        <w:t xml:space="preserve">ро погодження проекту регуляторного акта «Про Положення про конкурсний відбір суб’єктів оціночної діяльності» </w:t>
      </w:r>
    </w:p>
    <w:p>
      <w:pPr>
        <w:pStyle w:val="Normal"/>
        <w:spacing w:lineRule="auto" w:line="276" w:before="0" w:after="200"/>
        <w:ind w:left="425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питання земельних та майнових відносин,</w:t>
      </w:r>
    </w:p>
    <w:p>
      <w:pPr>
        <w:pStyle w:val="Normal"/>
        <w:spacing w:lineRule="auto" w:line="276" w:before="0" w:after="200"/>
        <w:ind w:left="425" w:hanging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0:00Z</dcterms:created>
  <dc:creator>Irina</dc:creator>
  <dc:description/>
  <cp:keywords/>
  <dc:language>en-US</dc:language>
  <cp:lastModifiedBy>Наталiя</cp:lastModifiedBy>
  <dcterms:modified xsi:type="dcterms:W3CDTF">2016-10-19T05:54:00Z</dcterms:modified>
  <cp:revision>3</cp:revision>
  <dc:subject/>
  <dc:title/>
</cp:coreProperties>
</file>