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08-ОД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еребування в місті делегації представників Асоціації земляцтв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розглянувши лист громадської організації «Сумське земляцтво»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організації зустрічі делегації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едставників Асоціації земляцтв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творити організаційний комітет з питань організації перебування  в місті  делегації представників Асоціації земляцтв України (додаток 1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)  заходи щодо </w:t>
      </w:r>
      <w:r>
        <w:rPr>
          <w:b w:val="false"/>
          <w:lang w:eastAsia="uk-UA"/>
        </w:rPr>
        <w:t>організації перебування  в місті делегації представників Асоціації земляцтв України</w:t>
      </w:r>
      <w:r>
        <w:rPr>
          <w:b w:val="false"/>
        </w:rPr>
        <w:t xml:space="preserve"> (додаток 2);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) кошторис витрат на заходи щодо </w:t>
      </w:r>
      <w:r>
        <w:rPr>
          <w:b w:val="false"/>
          <w:lang w:eastAsia="uk-UA"/>
        </w:rPr>
        <w:t>організації</w:t>
      </w:r>
      <w:r>
        <w:rPr>
          <w:b w:val="false"/>
        </w:rPr>
        <w:t xml:space="preserve"> перебування в місті </w:t>
      </w:r>
      <w:r>
        <w:rPr>
          <w:b w:val="false"/>
          <w:lang w:eastAsia="uk-UA"/>
        </w:rPr>
        <w:t>делегації представників Асоціації земляцтв України</w:t>
      </w:r>
      <w:r>
        <w:rPr>
          <w:b w:val="false"/>
        </w:rPr>
        <w:t xml:space="preserve"> (додаток  3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.  Контроль за виконанням цього розпорядження залишаю за собою.</w:t>
      </w:r>
    </w:p>
    <w:p>
      <w:pPr>
        <w:pStyle w:val="Normal"/>
        <w:spacing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 xml:space="preserve">В.М. Мицик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.10.2016 № 108-ОД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заційного комітету з питань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організації перебування  в місті делегації представників Асоціації земляцтв Україн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ка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ива Валентина Анатолі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Міського будинку куль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містобудування та архітектури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.10.2016 № 108-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ХОДИ</w:t>
      </w:r>
    </w:p>
    <w:p>
      <w:pPr>
        <w:pStyle w:val="Subtitle"/>
        <w:spacing w:lineRule="auto" w:line="276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щодо </w:t>
      </w:r>
      <w:r>
        <w:rPr>
          <w:b/>
          <w:sz w:val="24"/>
          <w:lang w:eastAsia="uk-UA"/>
        </w:rPr>
        <w:t>організації перебування  в місті делегації представників Асоціації земляцтв України</w:t>
      </w:r>
    </w:p>
    <w:p>
      <w:pPr>
        <w:pStyle w:val="Subtitle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701"/>
        <w:gridCol w:w="2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час і  місце проведенн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рочиста зустріч </w:t>
            </w:r>
            <w:r>
              <w:rPr>
                <w:sz w:val="24"/>
                <w:lang w:eastAsia="uk-UA"/>
              </w:rPr>
              <w:t>делегації представників Асоціації земляцтв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>26.10.2016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 xml:space="preserve">11.00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ідділ організаційного та комп’ютерного забезпе-чення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правління житлово-ко-мунального господар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с-конференція за участю міського голови, представників делегації та засобів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10.2016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ладання квітів до пам’ятника Т.Г. Шевч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7.07.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ідділ організаційного та комп’ютерного забезпе-ч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right="0" w:hanging="0"/>
              <w:jc w:val="both"/>
              <w:rPr>
                <w:lang w:eastAsia="ru-RU"/>
              </w:rPr>
            </w:pPr>
            <w:r>
              <w:rPr>
                <w:b w:val="false"/>
                <w:lang w:eastAsia="ru-RU"/>
              </w:rPr>
              <w:t>Проведення екскурсії по мі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10.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Відділ містобудування та архіте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гляд виставкової галереї ім. Кавалерідзе І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10.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ідділ культури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Відділ з питань внутріш-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 xml:space="preserve">Організація харчування учасників делег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.10.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правління економічного розвит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eastAsia="ru-RU"/>
              </w:rPr>
              <w:t xml:space="preserve">Висвітлення в засобах масової інфо-мації інформації про </w:t>
            </w:r>
            <w:r>
              <w:rPr>
                <w:sz w:val="24"/>
                <w:lang w:eastAsia="uk-UA"/>
              </w:rPr>
              <w:t>перебування в місті делегації представників Асоціації земляцтв України</w:t>
            </w: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1.10.20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.10.2016 № 108-ОД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ОРИ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трат на заходи щодо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організа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еребування в міст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елегації представників Асоціації земляцтв Украї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зва товару/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лата за послуги з  харчування членів делег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готовлення сувенірної продук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идбання квіті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" w:hanging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5:00Z</dcterms:created>
  <dc:creator>Admin</dc:creator>
  <dc:description/>
  <cp:keywords/>
  <dc:language>en-US</dc:language>
  <cp:lastModifiedBy>Наталiя</cp:lastModifiedBy>
  <cp:lastPrinted>2016-10-24T15:10:00Z</cp:lastPrinted>
  <dcterms:modified xsi:type="dcterms:W3CDTF">2016-10-25T05:43:00Z</dcterms:modified>
  <cp:revision>10</cp:revision>
  <dc:subject/>
  <dc:title/>
</cp:coreProperties>
</file>