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27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4.10.2016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№ </w:t>
            </w:r>
            <w:r>
              <w:rPr>
                <w:b/>
                <w:lang w:val="uk-UA" w:eastAsia="uk-UA"/>
              </w:rPr>
              <w:t>109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ро </w:t>
            </w:r>
            <w:r>
              <w:rPr>
                <w:b/>
                <w:lang w:val="uk-UA"/>
              </w:rPr>
              <w:t>затвердження заходів щодо проведення в місті щорічної акції «16 днів проти насильства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 xml:space="preserve">а виконання розпорядження Кабінету Міністрів України від 01.01.2010 № 2154-р «Про затвердження плану заходів з проведення Національної кампанії «Стоп насильству!» на період до 2015 року», наказу Міністерства соціальної політики України від 17.09.2012 № 581 «Про затвердження рекомендацій щодо проведення щорічної акції «16 днів проти насильства»: 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 xml:space="preserve">Затвердити </w:t>
      </w:r>
      <w:r>
        <w:rPr>
          <w:lang w:val="uk-UA" w:eastAsia="uk-UA"/>
        </w:rPr>
        <w:t xml:space="preserve">заходи </w:t>
      </w:r>
      <w:r>
        <w:rPr>
          <w:lang w:val="uk-UA"/>
        </w:rPr>
        <w:t>щодо проведення в місті щорічної акції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«16 днів проти насильства </w:t>
      </w:r>
      <w:r>
        <w:rPr/>
        <w:t xml:space="preserve">(далі – заходи) </w:t>
      </w:r>
      <w:r>
        <w:rPr>
          <w:lang w:eastAsia="uk-UA"/>
        </w:rPr>
        <w:t>(додаток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Відповідальним за виконання заходів до 1</w:t>
      </w:r>
      <w:r>
        <w:rPr/>
        <w:t>5</w:t>
      </w:r>
      <w:r>
        <w:rPr>
          <w:lang w:val="uk-UA"/>
        </w:rPr>
        <w:t>.12.201</w:t>
      </w:r>
      <w:r>
        <w:rPr/>
        <w:t>6</w:t>
      </w:r>
      <w:r>
        <w:rPr>
          <w:lang w:val="uk-UA"/>
        </w:rPr>
        <w:t xml:space="preserve"> надати інформацію</w:t>
      </w:r>
      <w:r>
        <w:rPr/>
        <w:t xml:space="preserve"> </w:t>
      </w:r>
      <w:r>
        <w:rPr>
          <w:lang w:val="uk-UA"/>
        </w:rPr>
        <w:t xml:space="preserve">про їх виконання до управління праці та соціального захисту населенн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eastAsia="uk-UA"/>
        </w:rPr>
        <w:t xml:space="preserve">Контроль за виконанням </w:t>
      </w:r>
      <w:r>
        <w:rPr>
          <w:lang w:val="uk-UA" w:eastAsia="uk-UA"/>
        </w:rPr>
        <w:t xml:space="preserve">цього розпорядження </w:t>
      </w:r>
      <w:r>
        <w:rPr>
          <w:lang w:eastAsia="uk-UA"/>
        </w:rPr>
        <w:t xml:space="preserve">покласти на </w:t>
      </w:r>
      <w:r>
        <w:rPr>
          <w:lang w:val="uk-UA" w:eastAsia="uk-UA"/>
        </w:rPr>
        <w:t>заступника міського голови Тетірка І.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 xml:space="preserve">В.М. Мицик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/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24.10.2016 № 109-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val="uk-UA"/>
        </w:rPr>
        <w:t>щодо проведення в місті щорічної акції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«16 днів проти насильства»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10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Назва</w:t>
            </w:r>
            <w:r>
              <w:rPr>
                <w:b/>
              </w:rPr>
              <w:t xml:space="preserve">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Дата, м</w:t>
            </w:r>
            <w:r>
              <w:rPr>
                <w:b/>
              </w:rPr>
              <w:t>ісце та час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/>
              <w:ind w:left="987" w:hanging="98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сіда на тему: «Насильство в сім’ї – соціальне зло» для осіб, що вчинили насильств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6.12.2016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5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центр соціа-льних служб для сім’ї, дітей та молод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соціа-льних служб для сім’ї, дітей та моло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/>
              <w:ind w:left="987" w:hanging="98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uk-UA" w:eastAsia="en-US"/>
              </w:rPr>
              <w:t>Диспут «Мій улюблений світ – без жорстокості, болю і з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7.12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uk-UA" w:eastAsia="en-US"/>
              </w:rPr>
              <w:t>Центральна міська бібліотека для ді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ідділ культури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/>
              <w:ind w:left="987" w:hanging="98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устріч із працівниками право-охоронних орга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26.11.2016-10.12.201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/>
              <w:ind w:left="987" w:hanging="98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Т</w:t>
            </w:r>
            <w:r>
              <w:rPr>
                <w:rFonts w:eastAsia="Arial Unicode MS"/>
              </w:rPr>
              <w:t>ематичн</w:t>
            </w:r>
            <w:r>
              <w:rPr>
                <w:rFonts w:eastAsia="Arial Unicode MS"/>
                <w:lang w:val="uk-UA"/>
              </w:rPr>
              <w:t>а</w:t>
            </w:r>
            <w:r>
              <w:rPr>
                <w:rFonts w:eastAsia="Arial Unicode MS"/>
              </w:rPr>
              <w:t xml:space="preserve"> виставк</w:t>
            </w:r>
            <w:r>
              <w:rPr>
                <w:rFonts w:eastAsia="Arial Unicode MS"/>
                <w:lang w:val="uk-UA"/>
              </w:rPr>
              <w:t>а</w:t>
            </w:r>
            <w:r>
              <w:rPr>
                <w:rFonts w:eastAsia="Arial Unicode MS"/>
              </w:rPr>
              <w:t xml:space="preserve"> «СТОП насильству!»</w:t>
            </w:r>
            <w:r>
              <w:rPr>
                <w:rFonts w:eastAsia="Arial Unicode MS"/>
                <w:lang w:val="uk-UA"/>
              </w:rPr>
              <w:t xml:space="preserve"> для клієнтів </w:t>
            </w:r>
            <w:r>
              <w:rPr>
                <w:lang w:val="uk-UA"/>
              </w:rPr>
              <w:t>соціальних служб для сім’ї, дітей та моло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акції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соціа-льних служб для сім’ї, дітей та молод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соціа-льних служб для сім’ї, дітей та моло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/>
              <w:ind w:left="987" w:hanging="98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рок моралі «Світ має бути без насил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uk-UA" w:eastAsia="en-US"/>
              </w:rPr>
              <w:t>08.12.2016 Бібліотека сімейного чит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/>
              <w:ind w:left="987" w:hanging="98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углий стіл на тему: «Взаємодія педагогічних працівників у навчальних закладах  щодо захисту прав діте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7.11.2016-29.11.201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Загальноосвітні на-вчальні закл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заступники директор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987" w:hanging="98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філактичний відео-огляд «Світ без наси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2.12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uk-UA" w:eastAsia="en-US"/>
              </w:rPr>
              <w:t>Центральна міська бібліотека для дорос-л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987" w:hanging="98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 xml:space="preserve">Створення і розповсюдження буклетів </w:t>
            </w:r>
            <w:r>
              <w:rPr>
                <w:rFonts w:eastAsia="Arial Unicode MS"/>
              </w:rPr>
              <w:t>«СТОП насильству!»</w:t>
            </w:r>
            <w:r>
              <w:rPr>
                <w:rFonts w:eastAsia="Arial Unicode MS"/>
                <w:lang w:val="uk-UA"/>
              </w:rPr>
              <w:t xml:space="preserve"> серед  учнів та бать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.1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-10.12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Загальноосвітні на-вчальні закл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и загально-освітніх навчальних закла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987" w:hanging="98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овні години:  «Що ми розуміємо під насильством», «Я проти насильства, а ти?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7</w:t>
            </w:r>
            <w:r>
              <w:rPr/>
              <w:t>.11.</w:t>
            </w: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-</w:t>
            </w:r>
            <w:r>
              <w:rPr>
                <w:lang w:val="uk-UA"/>
              </w:rPr>
              <w:t>01</w:t>
            </w:r>
            <w:r>
              <w:rPr/>
              <w:t>.12.</w:t>
            </w: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Загальноосвітні на-вчальні закл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и загально-освітніх навчальних закладів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10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987" w:hanging="98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Години психолога: «Толерантність та її позитивне значення», «Відчуй довіру», «Доброта – одна з головних чеснот лю-дини», «Чому потрібно поважати права людини»,</w:t>
            </w:r>
            <w:r>
              <w:rPr/>
              <w:t xml:space="preserve"> </w:t>
            </w:r>
            <w:r>
              <w:rPr>
                <w:lang w:val="uk-UA"/>
              </w:rPr>
              <w:t>«Я – моє здоров’я – моє  жит-тя»,</w:t>
            </w:r>
            <w:r>
              <w:rPr/>
              <w:t xml:space="preserve"> </w:t>
            </w:r>
            <w:r>
              <w:rPr>
                <w:lang w:val="uk-UA"/>
              </w:rPr>
              <w:t>«Ваші права та обов’язки», «Без-печний і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.1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-10.12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Загальноосвітні на-вчальні закл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и загально-освітніх навчальних закла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987" w:hanging="98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</w:t>
            </w:r>
            <w:r>
              <w:rPr/>
              <w:t xml:space="preserve">есіди </w:t>
            </w:r>
            <w:r>
              <w:rPr>
                <w:lang w:val="uk-UA"/>
              </w:rPr>
              <w:t>лікарів і</w:t>
            </w:r>
            <w:r>
              <w:rPr/>
              <w:t>з батьками п</w:t>
            </w:r>
            <w:r>
              <w:rPr>
                <w:lang w:val="uk-UA"/>
              </w:rPr>
              <w:t>р</w:t>
            </w:r>
            <w:r>
              <w:rPr/>
              <w:t>о пропаганд</w:t>
            </w:r>
            <w:r>
              <w:rPr>
                <w:lang w:val="uk-UA"/>
              </w:rPr>
              <w:t>у</w:t>
            </w:r>
            <w:r>
              <w:rPr/>
              <w:t xml:space="preserve"> здорового  способу  житт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</w:t>
            </w:r>
            <w:r>
              <w:rPr/>
              <w:t>.11.</w:t>
            </w: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-10.12.</w:t>
            </w: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ід час патронажів  </w:t>
            </w:r>
            <w:r>
              <w:rPr>
                <w:lang w:val="uk-UA"/>
              </w:rPr>
              <w:t>у</w:t>
            </w:r>
            <w:r>
              <w:rPr/>
              <w:t>дома,</w:t>
            </w:r>
            <w:r>
              <w:rPr>
                <w:lang w:val="uk-UA"/>
              </w:rPr>
              <w:t xml:space="preserve"> </w:t>
            </w:r>
            <w:r>
              <w:rPr/>
              <w:t xml:space="preserve">  на прийомах</w:t>
            </w:r>
            <w:r>
              <w:rPr>
                <w:lang w:val="uk-UA"/>
              </w:rPr>
              <w:t xml:space="preserve"> у</w:t>
            </w:r>
            <w:r>
              <w:rPr/>
              <w:t xml:space="preserve"> полікліні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а центра-льна районна лі-карня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987" w:hanging="98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малюнків: «Світ без насильства», «Я і моя сім’я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.1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05</w:t>
            </w:r>
            <w:r>
              <w:rPr>
                <w:lang w:val="en-US"/>
              </w:rPr>
              <w:t>.12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Загальноосвітні на-вчальні закл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и загально-освітніх навчальних закла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987" w:hanging="98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енінг для батьків  «Попередження насильства, жорстокості в сім’ї та в дитячому колектив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.1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-10.12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Загальноосвітні на-вчальні закл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ідділ осві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987" w:hanging="98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атьківські збори: «Батьки – головні вихователі», «Щаслива родина – щасли-ва дитина», «Покарати чи помилувати», «Психологічні особливості підлітка або підлітковий кризис», «Скривджені діти або що таке зловживання щодо ді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.1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-10.12.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и загально-освітніх навчальних закла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987" w:hanging="98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есіда на тему: «Насильство в сім’ї як порушення прав дитини» для неповно-літніх, які вчинили правопоруш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05.12.2016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4.00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центр соціа-льних служб для сім’ї, дітей та молод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соціа-льних служб для сім’ї, дітей та моло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987" w:hanging="98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отовиставка  «Коло дружньої роди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25.1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-10.12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Загальноосвітні на-вчальні закл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ідділ освіти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987" w:hanging="98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Консультація для батьків: «Покарання  «За» і «Проти» для сімей, які опинилися в складних життєвих обстави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9.12.2016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.00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Міський центр соціа-льних служб для сім’ї, дітей та молоді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соціа-льних служб для сім’ї, дітей та моло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987" w:hanging="98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Перегляд  навчального фільму «Станція призначення – Життя», його обговорен-ня: «Торгівля людьми: міфи чи реальність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7.12.201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тернет-центр цен-тральної міської біб-ліотеки для дорослих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культури 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10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987" w:hanging="98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углий стіл на тему: «Насилля в родині: куди звертатися і що може загрожувати домашньому тирану» для жінок які постраждали від насильства в сім'ї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07.12.2016         15.00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Міський центр соціа-льних служб для сім’ї, дітей та молоді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центр соціа-льних служб для сім’ї, дітей та молоді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987" w:hanging="110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: «Що таке насильство? Шляхи його подолання у молодіжному середовищ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11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КНЕ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987" w:hanging="110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Лекція на тему: «Попередження насиль</w:t>
            </w:r>
            <w:r>
              <w:rPr>
                <w:lang w:val="uk-UA"/>
              </w:rPr>
              <w:t>-</w:t>
            </w:r>
            <w:r>
              <w:rPr/>
              <w:t>ства  в сім"ї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  <w:r>
              <w:rPr/>
              <w:t>.</w:t>
            </w:r>
            <w:r>
              <w:rPr>
                <w:lang w:val="uk-UA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-льна районна лікар-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987" w:hanging="110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</w:t>
            </w:r>
            <w:r>
              <w:rPr/>
              <w:t xml:space="preserve">исвітлення </w:t>
            </w:r>
            <w:r>
              <w:rPr>
                <w:lang w:val="uk-UA"/>
              </w:rPr>
              <w:t xml:space="preserve">в </w:t>
            </w:r>
            <w:r>
              <w:rPr/>
              <w:t>засобах масової інформа</w:t>
            </w:r>
            <w:r>
              <w:rPr>
                <w:lang w:val="uk-UA"/>
              </w:rPr>
              <w:t>-</w:t>
            </w:r>
            <w:r>
              <w:rPr/>
              <w:t xml:space="preserve">ції </w:t>
            </w:r>
            <w:r>
              <w:rPr>
                <w:lang w:val="uk-UA"/>
              </w:rPr>
              <w:t xml:space="preserve">інформації про </w:t>
            </w:r>
            <w:r>
              <w:rPr/>
              <w:t>заход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 xml:space="preserve">щодо </w:t>
            </w:r>
            <w:r>
              <w:rPr/>
              <w:t xml:space="preserve">проведення </w:t>
            </w:r>
            <w:r>
              <w:rPr>
                <w:lang w:val="uk-UA"/>
              </w:rPr>
              <w:t xml:space="preserve">в місті </w:t>
            </w:r>
            <w:r>
              <w:rPr/>
              <w:t>щорічної акції «16 днів проти насильства</w:t>
            </w:r>
            <w:r>
              <w:rPr>
                <w:lang w:val="uk-U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25.1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-10.12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Міський ц</w:t>
            </w:r>
            <w:r>
              <w:rPr/>
              <w:t>ентр соціа</w:t>
            </w:r>
            <w:r>
              <w:rPr>
                <w:lang w:val="uk-UA"/>
              </w:rPr>
              <w:t>-</w:t>
            </w:r>
            <w:r>
              <w:rPr/>
              <w:t>льних служб для сім’ї, дітей та молоді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Роменська ц</w:t>
            </w:r>
            <w:r>
              <w:rPr/>
              <w:t>ентра</w:t>
            </w:r>
            <w:r>
              <w:rPr>
                <w:lang w:val="uk-UA"/>
              </w:rPr>
              <w:t>-</w:t>
            </w:r>
            <w:r>
              <w:rPr/>
              <w:t>льна районна лікар</w:t>
            </w:r>
            <w:r>
              <w:rPr>
                <w:lang w:val="uk-UA"/>
              </w:rPr>
              <w:t>-</w:t>
            </w:r>
            <w:r>
              <w:rPr/>
              <w:t xml:space="preserve">ня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87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7:00Z</dcterms:created>
  <dc:creator>25kab</dc:creator>
  <dc:description/>
  <cp:keywords/>
  <dc:language>en-US</dc:language>
  <cp:lastModifiedBy>Наталiя</cp:lastModifiedBy>
  <cp:lastPrinted>2014-12-10T16:42:00Z</cp:lastPrinted>
  <dcterms:modified xsi:type="dcterms:W3CDTF">2016-10-25T06:34:00Z</dcterms:modified>
  <cp:revision>24</cp:revision>
  <dc:subject/>
  <dc:title/>
</cp:coreProperties>
</file>