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7.1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3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ев’ятнадц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4 листопада 2016 року о 10.00 в залі засідань міської ради дев’ятнадц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ро затвердження звіту про виконання Міського бюджету міста Ромни за 9 місяців 2016 рок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)</w:t>
        <w:tab/>
        <w:t>про затвердження Плану підготовки проектів регуляторних актів міської ради на 2017 рік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 затвердження Програми приватизації майна комунальної власності територіальної громади міста Ромни на 2017-2019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</w:t>
      </w:r>
      <w:r>
        <w:rPr>
          <w:sz w:val="24"/>
          <w:lang w:val="uk-UA"/>
        </w:rPr>
        <w:t>ро Міську програму організації діяльності органів самоорганізації  населення міста  Ромни на 2017-2019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5) про дострокове припинення повноважень депутата Роменської міської ради сьомого скликання Йовченка В.М.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6) </w:t>
        <w:tab/>
        <w:t>про затвердження Положення про архівний відділ Виконавчого комітету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7) про створення при відділі освіти міської психолого-медико-педагогічної консультації;</w:t>
      </w:r>
    </w:p>
    <w:p>
      <w:pPr>
        <w:pStyle w:val="Normal"/>
        <w:spacing w:lineRule="auto" w:line="276" w:before="0" w:after="200"/>
        <w:ind w:left="425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 w:before="0" w:after="200"/>
        <w:ind w:left="425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М. Мицик</w:t>
        <w:tab/>
        <w:tab/>
        <w:tab/>
        <w:tab/>
        <w:tab/>
        <w:tab/>
        <w:tab/>
        <w:tab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3:00Z</dcterms:created>
  <dc:creator>Irina</dc:creator>
  <dc:description/>
  <cp:keywords/>
  <dc:language>en-US</dc:language>
  <cp:lastModifiedBy>Наталiя</cp:lastModifiedBy>
  <dcterms:modified xsi:type="dcterms:W3CDTF">2016-11-11T08:04:00Z</dcterms:modified>
  <cp:revision>4</cp:revision>
  <dc:subject/>
  <dc:title/>
</cp:coreProperties>
</file>