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26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6838"/>
        <w:gridCol w:w="10072"/>
      </w:tblGrid>
      <w:tr>
        <w:trPr>
          <w:trHeight w:val="1110" w:hRule="atLeast"/>
        </w:trPr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837"/>
              <w:gridCol w:w="350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val="ru-RU" w:eastAsia="uk-UA"/>
                    </w:rPr>
                    <w:t xml:space="preserve"> </w:t>
                  </w:r>
                  <w:r>
                    <w:rPr>
                      <w:b/>
                      <w:lang w:val="ru-RU" w:eastAsia="uk-UA"/>
                    </w:rPr>
                    <w:t>17.11.</w:t>
                  </w:r>
                  <w:r>
                    <w:rPr>
                      <w:b/>
                      <w:lang w:eastAsia="uk-UA"/>
                    </w:rPr>
                    <w:t>2016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Ромни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right"/>
                    <w:rPr/>
                  </w:pPr>
                  <w:r>
                    <w:rPr>
                      <w:b/>
                      <w:lang w:eastAsia="uk-UA"/>
                    </w:rPr>
                    <w:t xml:space="preserve">                     № </w:t>
                  </w:r>
                  <w:r>
                    <w:rPr>
                      <w:b/>
                      <w:lang w:eastAsia="uk-UA"/>
                    </w:rPr>
                    <w:t>115</w:t>
                  </w:r>
                  <w:r>
                    <w:rPr>
                      <w:b/>
                      <w:lang w:val="ru-RU" w:eastAsia="uk-UA"/>
                    </w:rPr>
                    <w:t xml:space="preserve"> </w:t>
                  </w:r>
                  <w:r>
                    <w:rPr>
                      <w:b/>
                      <w:lang w:val="en-US" w:eastAsia="uk-UA"/>
                    </w:rPr>
                    <w:t>-</w:t>
                  </w:r>
                  <w:r>
                    <w:rPr>
                      <w:b/>
                      <w:lang w:eastAsia="uk-UA"/>
                    </w:rPr>
                    <w:t>ОД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 відзначення в місті Міжнародного дня інвалідів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32"/>
              <w:spacing w:lineRule="auto" w:line="276"/>
              <w:ind w:firstLine="426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повідно до підпункту 20 пункту 4 статті 42 Закону України «Про місцеве самоврядування в Україні», розпорядження Президента України від 1 грудня 1998 року №572/98-РП «Про проведення Міжнародного дня інвалідів», розпорядження голови Сумської обласної державної адміністрації від 09.11.2016 № 561-ОД «Про відзначення у 2016 році Міжнародного дня інвалідів» та з метою привернення уваги суспільства до вирішення проблем людей з обмеженими фізичними можливостями:</w:t>
            </w:r>
          </w:p>
          <w:p>
            <w:pPr>
              <w:pStyle w:val="Normal"/>
              <w:rPr>
                <w:sz w:val="16"/>
                <w:szCs w:val="16"/>
                <w:u w:val="none"/>
                <w:vertAlign w:val="superscript"/>
              </w:rPr>
            </w:pPr>
            <w:r>
              <w:rPr>
                <w:sz w:val="16"/>
                <w:szCs w:val="16"/>
                <w:u w:val="none"/>
                <w:vertAlign w:val="superscript"/>
              </w:rPr>
            </w:r>
          </w:p>
        </w:tc>
        <w:tc>
          <w:tcPr>
            <w:tcW w:w="6838" w:type="dxa"/>
            <w:tcBorders/>
          </w:tcPr>
          <w:tbl>
            <w:tblPr>
              <w:tblW w:w="6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1560"/>
              <w:gridCol w:w="1277"/>
              <w:gridCol w:w="3509"/>
            </w:tblGrid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right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                     №    </w:t>
                  </w:r>
                  <w:r>
                    <w:rPr>
                      <w:b/>
                      <w:lang w:eastAsia="uk-UA"/>
                    </w:rPr>
                    <w:t xml:space="preserve">95-ОД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560"/>
              <w:gridCol w:w="1277"/>
              <w:gridCol w:w="350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06.11.2015</w:t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Ромни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right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                     №    </w:t>
                  </w:r>
                  <w:r>
                    <w:rPr>
                      <w:b/>
                      <w:lang w:eastAsia="uk-UA"/>
                    </w:rPr>
                    <w:t xml:space="preserve">95-ОД 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Про </w:t>
                  </w:r>
                  <w:r>
                    <w:rPr>
                      <w:b/>
                    </w:rPr>
                    <w:t>затвердження заходів щодо проведення в місті щорічної акції «16 днів проти насильства»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Утворити організаційний комітет   з  питань  відзначення  в  місті Міжнародного дня інвалідів (</w:t>
      </w:r>
      <w:r>
        <w:rPr>
          <w:szCs w:val="24"/>
          <w:lang w:val="ru-RU"/>
        </w:rPr>
        <w:t>д</w:t>
      </w:r>
      <w:r>
        <w:rPr>
          <w:szCs w:val="24"/>
        </w:rPr>
        <w:t>одаток 1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 xml:space="preserve">Затвердити: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426" w:hanging="0"/>
        <w:rPr>
          <w:szCs w:val="24"/>
        </w:rPr>
      </w:pPr>
      <w:r>
        <w:rPr>
          <w:szCs w:val="24"/>
        </w:rPr>
        <w:t>1)заходи щодо відзначення в місті Міжнародного дня інвалідів (додаток 2);</w:t>
      </w:r>
    </w:p>
    <w:p>
      <w:pPr>
        <w:pStyle w:val="TextBodyIndent"/>
        <w:spacing w:lineRule="auto" w:line="276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lang w:val="ru-RU"/>
        </w:rPr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 xml:space="preserve">в місті </w:t>
      </w:r>
      <w:r>
        <w:rPr>
          <w:bCs/>
          <w:lang w:val="ru-RU"/>
        </w:rPr>
        <w:t>М</w:t>
      </w:r>
      <w:r>
        <w:rPr>
          <w:bCs/>
        </w:rPr>
        <w:t>і</w:t>
      </w:r>
      <w:r>
        <w:rPr>
          <w:bCs/>
          <w:lang w:val="ru-RU"/>
        </w:rPr>
        <w:t xml:space="preserve">жнародного </w:t>
      </w:r>
      <w:r>
        <w:rPr>
          <w:bCs/>
        </w:rPr>
        <w:t xml:space="preserve">дня </w:t>
      </w:r>
      <w:r>
        <w:rPr>
          <w:bCs/>
          <w:lang w:val="ru-RU"/>
        </w:rPr>
        <w:t>інвалідів</w:t>
      </w:r>
      <w:r>
        <w:rPr>
          <w:bCs/>
        </w:rPr>
        <w:t xml:space="preserve">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  <w:lang w:val="ru-RU"/>
        </w:rPr>
        <w:t xml:space="preserve">3. </w:t>
      </w:r>
      <w:r>
        <w:rPr/>
        <w:t>Контроль за виконанням заходів щодо відзначення в місті Міжнародного дня інвалідів покласти на заступника міського голови Тетірка І.В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</w:t>
      </w: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17 </w:t>
      </w:r>
      <w:r>
        <w:rPr>
          <w:b/>
        </w:rPr>
        <w:t xml:space="preserve">.11.2016  № </w:t>
      </w:r>
      <w:r>
        <w:rPr>
          <w:b/>
          <w:lang w:val="ru-RU" w:eastAsia="uk-UA"/>
        </w:rPr>
        <w:t>115 -ОД</w:t>
      </w:r>
    </w:p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ізаційного комітету з питань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21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тірко Ігор Воло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 управління праці та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доляка Людмила Івані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обслуговування інвалідів, ветеранів війни, праці та постраждалих внаслідок Чорнобильської катастрофи 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Білоус Надія Федорі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олова  Роменської міської громадської організації інвалідів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Гончаренко Вікторія Леоніді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унькова Валентина Василі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Івницька Ірина Олексії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>начальник відділу  осві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/>
              </w:rPr>
              <w:t>Клименко Андрій Борис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директора Роменського міськрайонного центру зайнятості населення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ломієць Юрій Миколай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ення виконавчої дирекції Фонду соці-ального страхування від нещасних випадків на виробни-цтві та професійних захворювань у м. Ромн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Кужель </w:t>
            </w:r>
            <w:r>
              <w:rPr>
                <w:lang w:val="ru-RU"/>
              </w:rPr>
              <w:t>Оксана Васил</w:t>
            </w:r>
            <w:r>
              <w:rPr/>
              <w:t>і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Лук’янець Ніна Миколаї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олова Роменської громадської організації УТОС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ауленко Наталія Анатолії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иректор Міського центру соціальної реабілітації дітей-інваліді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Чабанов Олег Хачик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олова Роменської міжрайонної медико-санітарної експертної комісії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Шамрай Борис Федо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голова Роменської міської громадської організації ветеранів </w:t>
            </w:r>
            <w:r>
              <w:rPr/>
              <w:t>(за згодою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вження додатка 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Шкромида Олена Сергії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3540" w:hanging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17.11. 2015  № </w:t>
      </w:r>
      <w:r>
        <w:rPr>
          <w:b/>
          <w:lang w:val="ru-RU" w:eastAsia="uk-UA"/>
        </w:rPr>
        <w:t>116 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до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 рамках відзначення  Міжнародного дня інвалідів засідання круглого столу за участю громадських організацій інвалідів, батьків дітей-інвалідів, представників виконавчої влади, депута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.12. 20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виконкому Роменської міської ради Центр соціальної реабілітації дітей-інвалід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зяти участь в обласних заходах з нагоди відзначення  Міжнародного дня інвалі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нтр соціальної реабілітації дітей-інваліді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 центр соціа-льного обслуговування (на-дання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інва-лі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проведення  у навчальних закладах «уроків доброти» на тему «Дивись на нас, як на рівн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</w:t>
            </w:r>
            <w:r>
              <w:rPr>
                <w:lang w:val="en-US"/>
              </w:rPr>
              <w:t>2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семінар за участю осіб з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?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районний центр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рияти в межах чинного законодавства участі керівників підприємств, установ, організацій, релігійних конфесій, благодійних фондів, інших об’єднань громадян у підготовці  та проведенні  Міжнародного дня інваліді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</w:t>
            </w:r>
            <w:r>
              <w:rPr>
                <w:lang w:val="en-US"/>
              </w:rPr>
              <w:t>2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-ального обслуговування (на-дання соціальних послуг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омадські організації інва-ліді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ійні фон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вариство Червоного Хр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значити кращих активістів громадських організацій інвалідів  з нагоди Міжнародного дня інвалі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презентація на тему «Кожен має право на щасливе дитин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6 0</w:t>
            </w:r>
            <w:r>
              <w:rPr>
                <w:lang w:val="en-US"/>
              </w:rPr>
              <w:t>5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іальної реабілітації дітей-інвалі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алюнків на тему «Добро врятує сві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6 05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іальної реабілітації дітей-інвалі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на година для учнів 3 – х класів «Всі ми різні – всі ми рів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іальної реабілітації дітей-інваліді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ітаційно-просвітницька акція серед школярів «Ми різні, але рівні» на тему етики спілкування та допомоги людям з інвалідніст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іальної реабілітації дітей-інвалі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вихованців центру у регіональному фестивалі «Повір у себ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соціальної реабілітації дітей-інвалідів </w:t>
            </w:r>
          </w:p>
          <w:p>
            <w:pPr>
              <w:pStyle w:val="Normal"/>
              <w:jc w:val="both"/>
              <w:rPr/>
            </w:pPr>
            <w:r>
              <w:rPr/>
              <w:t>Центр позашкільної освіти та роботи з талановитою молоддю, СЗОШ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ня виховного заходу для дітей-інвалідів – вихованців Роменського центру соціальної реабілітації учнями 4-В класу СЗОШ №1 «Доброта, милосердя та ввічливість" (до Дня інвалідів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</w:t>
            </w:r>
            <w:r>
              <w:rPr>
                <w:lang w:val="en-US"/>
              </w:rPr>
              <w:t>2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соціальної реабілітації дітей-інвалідів  </w:t>
            </w:r>
          </w:p>
          <w:p>
            <w:pPr>
              <w:pStyle w:val="Normal"/>
              <w:jc w:val="both"/>
              <w:rPr/>
            </w:pPr>
            <w:r>
              <w:rPr/>
              <w:t>Роменська спеціалізована загальноосвітня школа І-ІІІ ступенів № 1 ім. П.І. Кални-шев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зустріч працівників установи та громадян з особливими потребами з представниками виконавчої влади,  спеціалістами УПСЗН, Пенсійного фонду, головою громадської організації інвалідів, лікарем МСЕК з метою пошуку шляхів вирішення питань соціального захисту та привернення уваги до потреб найменш захищеної категорії громад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</w:t>
            </w:r>
            <w:r>
              <w:rPr>
                <w:lang w:val="en-US"/>
              </w:rPr>
              <w:t>2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вести бесіду: «Соціальний захист осіб з обмеженими фізичними можливостями – першочергове завдання держав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 xml:space="preserve">.20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додаткове обстеження матеріально-побутових умов проживання інвалідів, особливо одиноких з наступним наданням їм необхідної матеріальної та фінансової допомоги, зокрема, за рахунок гуманітарної допомоги, спонсорських пожертвувань, благодійних внес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</w:t>
            </w:r>
            <w:r>
              <w:rPr>
                <w:lang w:val="en-US"/>
              </w:rPr>
              <w:t>2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-льного обслуговування (на-дання 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інва-лідів</w:t>
            </w:r>
          </w:p>
          <w:p>
            <w:pPr>
              <w:pStyle w:val="Normal"/>
              <w:jc w:val="both"/>
              <w:rPr/>
            </w:pPr>
            <w:r>
              <w:rPr/>
              <w:t>Відділення виконавчої дирекції Фонду соціального страхування від нещасних випадків на виробництві та професійних захворювань у м. Ром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нутись до керівників підприємств, фондів, приватних підприємців з метою надання благодійної допомоги  інвалідам, що обслуговуються терцент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</w:t>
            </w:r>
            <w:r>
              <w:rPr>
                <w:lang w:val="en-US"/>
              </w:rPr>
              <w:t>2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висвітлення у засобах масової інформації проблематики, пов’язаної з інвалідністю та захистом прав цієї категорії громадян, та інформації про проведення заходів щодо відзначення  Міжнародного дня  інвалі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-інвалідів Територіальний центр соціа-льного обслуговування (на-дання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ення виконавчої ди-рекції Фонду соціального страхування від нещасних випадків на виробництві та професійних захворювань у м. Ромни</w:t>
            </w:r>
          </w:p>
          <w:p>
            <w:pPr>
              <w:pStyle w:val="Normal"/>
              <w:jc w:val="both"/>
              <w:rPr/>
            </w:pPr>
            <w:r>
              <w:rPr/>
              <w:t>Відділ 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  <w:i/>
          <w:i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>17.11. 2016   № 115-</w:t>
      </w:r>
      <w:r>
        <w:rPr>
          <w:b/>
          <w:lang w:eastAsia="uk-UA"/>
        </w:rPr>
        <w:t>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5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и 5 х 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rossStitch2" w:hAnsi="CrossStitch2" w:cs="CrossStitch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uk-UA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b/>
      <w:sz w:val="24"/>
      <w:lang w:val="uk-UA"/>
    </w:rPr>
  </w:style>
  <w:style w:type="character" w:styleId="Style14">
    <w:name w:val="Основной текст с отступом Знак"/>
    <w:basedOn w:val="Style10"/>
    <w:qFormat/>
    <w:rPr>
      <w:sz w:val="24"/>
      <w:szCs w:val="28"/>
      <w:lang w:val="uk-UA"/>
    </w:rPr>
  </w:style>
  <w:style w:type="character" w:styleId="31">
    <w:name w:val="Основной текст 3 Знак"/>
    <w:basedOn w:val="Style10"/>
    <w:qFormat/>
    <w:rPr>
      <w:u w:val="single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8:00Z</dcterms:created>
  <dc:creator>23</dc:creator>
  <dc:description/>
  <cp:keywords/>
  <dc:language>en-US</dc:language>
  <cp:lastModifiedBy>Админ</cp:lastModifiedBy>
  <cp:lastPrinted>2016-11-15T11:03:00Z</cp:lastPrinted>
  <dcterms:modified xsi:type="dcterms:W3CDTF">2016-11-17T08:01:00Z</dcterms:modified>
  <cp:revision>16</cp:revision>
  <dc:subject/>
  <dc:title>УКРАЇНА</dc:title>
</cp:coreProperties>
</file>