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before="0" w:after="0"/>
        <w:ind w:left="0" w:hanging="432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17-ОД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8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2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 створення робочої груп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 підтримки та впровадження заходів з добровільного об’єднання територіальної громади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 пункту 20 частини 4 статті 42 Законів України «Про місцеве самоврядування в Україні»,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Про добровільне об’єднання територіальних громад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иконання доручення Кабінету Міністрів України від 07 квітня 2015 року №5615/0/2-15, Розпорядженням голови Сумської обласної державної адміністрації від 10.04.2015 № 204-ОД «Про утворення робочої групи з підтримки та впровадження заходів з добровільного об’єднання територіальних громад Сумської області» (із змінами від 12.05.2015 № 146-ОД), з 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то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згодження питань під час утворення об’єднаної територіальної громади, вирішення актуальних питань щодо формування територіальної організації влади, розвитку галузі освіти та охорони здоров’я в умовах децентралізації влад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ори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бочу групу з підтримки та впровадження заходів з добровільного об’єднання територіальної громади </w:t>
      </w:r>
      <w:r>
        <w:rPr>
          <w:rFonts w:cs="Times New Roman" w:ascii="Times New Roman" w:hAnsi="Times New Roman"/>
          <w:sz w:val="24"/>
          <w:szCs w:val="24"/>
        </w:rPr>
        <w:t xml:space="preserve">міста Ромни </w:t>
      </w:r>
      <w:r>
        <w:rPr>
          <w:rFonts w:cs="Times New Roman" w:ascii="Times New Roman" w:hAnsi="Times New Roman"/>
          <w:color w:val="000000"/>
          <w:sz w:val="24"/>
          <w:szCs w:val="24"/>
        </w:rPr>
        <w:t>та затвердити її склад (додається)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бочій групі розробити План дій щодо створення територіальної громади міста Ромни та подати на затвердження міському голові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ва робочої групи з підтримки та впровадження заходів з добровільного об’єднання територіальної громади має право у разі необхідності вносити зміни до персонального складу робочої з підтримки та впровадження заходів з добровільного об’єднання територіальної громади.</w:t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 xml:space="preserve">        С.А. Салатун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1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11.2016 № 118-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>
          <w:trHeight w:val="573" w:hRule="atLeast"/>
        </w:trPr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ик Валер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 міської ради, голова                                                                 робочої групи      </w:t>
            </w:r>
          </w:p>
        </w:tc>
      </w:tr>
      <w:tr>
        <w:trPr>
          <w:trHeight w:val="573" w:hRule="atLeast"/>
        </w:trPr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ник міського голов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голови робочої груп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енко Ларис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уючий справами  виконкому</w:t>
            </w:r>
          </w:p>
        </w:tc>
      </w:tr>
      <w:tr>
        <w:trPr>
          <w:trHeight w:val="569" w:hRule="atLeast"/>
        </w:trPr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ель Окса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з питань внутрішньої політики, секретар робочої групи</w:t>
            </w:r>
          </w:p>
        </w:tc>
      </w:tr>
      <w:tr>
        <w:trPr>
          <w:trHeight w:val="569" w:hRule="atLeast"/>
        </w:trPr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Валентин Борис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міської ради (за згодою)</w:t>
            </w:r>
          </w:p>
        </w:tc>
      </w:tr>
      <w:tr>
        <w:trPr>
          <w:trHeight w:val="569" w:hRule="atLeast"/>
        </w:trPr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іченко Валерій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міської ради (за згодою)</w:t>
            </w:r>
          </w:p>
        </w:tc>
      </w:tr>
      <w:tr>
        <w:trPr>
          <w:trHeight w:val="569" w:hRule="atLeast"/>
        </w:trPr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бчук Олег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міської ради (за згодою)</w:t>
            </w:r>
          </w:p>
        </w:tc>
      </w:tr>
      <w:tr>
        <w:trPr>
          <w:trHeight w:val="569" w:hRule="atLeast"/>
        </w:trPr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Тетяна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бласної ради (за згодою)</w:t>
            </w:r>
          </w:p>
        </w:tc>
      </w:tr>
      <w:tr>
        <w:trPr>
          <w:trHeight w:val="569" w:hRule="atLeast"/>
        </w:trPr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Юр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містобудування та архітектур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рошніченко Віра Як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міської ради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юта Микола Борис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громадської організації «Дар»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внюк Михайло Віктор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міської ради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люгі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ександр Гео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міської ради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добудько Володимир Василь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міської ради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їна Валентин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міської ради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ірко Іго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0"/>
              <w:ind w:left="0" w:hanging="360"/>
              <w:contextualSpacing/>
              <w:rPr/>
            </w:pPr>
            <w:r>
              <w:rPr/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міського голов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чук Юлія Олексіївна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 економічного розвитк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нко Тетя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інансового управлі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еменко Іван Олекс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міського голов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еруючий справами виконкому </w:t>
        <w:tab/>
        <w:tab/>
        <w:tab/>
        <w:tab/>
        <w:tab/>
        <w:tab/>
        <w:t>Л.Г. Сос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26:00Z</dcterms:created>
  <dc:creator>Admin</dc:creator>
  <dc:description/>
  <cp:keywords/>
  <dc:language>en-US</dc:language>
  <cp:lastModifiedBy>Админ</cp:lastModifiedBy>
  <cp:lastPrinted>2016-11-18T15:36:00Z</cp:lastPrinted>
  <dcterms:modified xsi:type="dcterms:W3CDTF">2016-11-29T14:59:00Z</dcterms:modified>
  <cp:revision>10</cp:revision>
  <dc:subject/>
  <dc:title/>
</cp:coreProperties>
</file>