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01.12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21-ОД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Про відзначення в місті Дня вшанування учасників ліквідації наслідків аварії на Чорнобильській АЕ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Відповідно до пункту 20 частини 4 статті 42 Закону України «Про місцеве  самоврядування в Україні», Указу Президента України від 10 листопада 2006 року № 945 «Про День вшанування учасників ліквідації наслідків аварії на Чорнобильській АЕС», доручення Кабінету Міністрів України від 16.11.2006 № 45562/1/1-06, на підтримку ініціативи міської громадської організації </w:t>
      </w:r>
      <w:r>
        <w:rPr/>
        <w:t>«Інваліди Чорнобиля»</w:t>
      </w:r>
      <w:r>
        <w:rPr>
          <w:bCs/>
          <w:szCs w:val="28"/>
        </w:rPr>
        <w:t>, з метою вшанування учасників ліквідації наслідків аварії на Чорнобильській АЕС:</w:t>
      </w:r>
    </w:p>
    <w:p>
      <w:pPr>
        <w:pStyle w:val="Normal"/>
        <w:spacing w:lineRule="auto" w:line="276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  <w:szCs w:val="28"/>
        </w:rPr>
        <w:t>Утворити організаційний комітет з питань відзначення в місті Дня вшанування учасників  ліквідації наслідків аварії на Чорнобильській АЕС (додаток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  <w:szCs w:val="28"/>
        </w:rPr>
        <w:t>Затвердити</w:t>
      </w:r>
      <w:r>
        <w:rPr>
          <w:bCs/>
          <w:szCs w:val="28"/>
          <w:lang w:val="en-US"/>
        </w:rPr>
        <w:t>: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1) </w:t>
      </w:r>
      <w:r>
        <w:rPr>
          <w:szCs w:val="28"/>
        </w:rPr>
        <w:t xml:space="preserve">заходи щодо </w:t>
      </w:r>
      <w:r>
        <w:rPr>
          <w:bCs/>
          <w:szCs w:val="28"/>
        </w:rPr>
        <w:t>відзначення в місті Дня вшанування учасників ліквідації наслідків аварії на Чорнобильській АЕС (додаток 2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 xml:space="preserve">2) кошторис витрат на проведення заходів щодо відзначення </w:t>
      </w:r>
      <w:r>
        <w:rPr>
          <w:bCs/>
        </w:rPr>
        <w:t xml:space="preserve">в місті </w:t>
      </w:r>
      <w:r>
        <w:rPr>
          <w:szCs w:val="28"/>
        </w:rPr>
        <w:t>Дня вшанування учасників ліквідації наслідків аварії на Чорнобильській АЕС</w:t>
      </w:r>
      <w:r>
        <w:rPr>
          <w:bCs/>
        </w:rPr>
        <w:t xml:space="preserve"> (додаток 3).</w:t>
      </w:r>
    </w:p>
    <w:p>
      <w:pPr>
        <w:pStyle w:val="Style17"/>
        <w:ind w:left="0"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Контроль за виконанням </w:t>
      </w:r>
      <w:r>
        <w:rPr>
          <w:szCs w:val="28"/>
        </w:rPr>
        <w:t>заход</w:t>
      </w:r>
      <w:r>
        <w:rPr/>
        <w:t>ів</w:t>
      </w:r>
      <w:r>
        <w:rPr>
          <w:szCs w:val="28"/>
        </w:rPr>
        <w:t xml:space="preserve"> щодо </w:t>
      </w:r>
      <w:r>
        <w:rPr>
          <w:bCs/>
          <w:szCs w:val="28"/>
        </w:rPr>
        <w:t xml:space="preserve">відзначення в місті Дня вшанування учасників ліквідації наслідків аварії на Чорнобильській АЕС </w:t>
      </w:r>
      <w:r>
        <w:rPr>
          <w:bCs/>
        </w:rPr>
        <w:t>покласти на заступника міського голови  Тетірка І.В.</w:t>
      </w:r>
    </w:p>
    <w:p>
      <w:pPr>
        <w:pStyle w:val="TextBodyIndent"/>
        <w:spacing w:lineRule="auto" w:line="276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М</w:t>
      </w:r>
      <w:r>
        <w:rPr>
          <w:b/>
        </w:rPr>
        <w:t>і</w:t>
      </w:r>
      <w:r>
        <w:rPr>
          <w:b/>
          <w:lang w:val="ru-RU"/>
        </w:rPr>
        <w:t>ський голова</w:t>
        <w:tab/>
        <w:tab/>
        <w:tab/>
        <w:tab/>
        <w:tab/>
        <w:tab/>
        <w:tab/>
        <w:tab/>
        <w:t>С.А. Салатун</w:t>
        <w:tab/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6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01.12.2016  № 121-ОД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C</w:t>
      </w:r>
      <w:r>
        <w:rPr>
          <w:b/>
        </w:rPr>
        <w:t>КЛАД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</w:rPr>
        <w:t xml:space="preserve">організаційного комітету з питань відзначення в місті </w:t>
      </w:r>
      <w:r>
        <w:rPr>
          <w:b/>
          <w:bCs/>
          <w:szCs w:val="28"/>
        </w:rPr>
        <w:t>Дня вшанування учасників      ліквідації наслідків аварії на Чорнобильській АЕС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35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/>
              <w:t>Тетірко Ігор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>
                <w:lang w:val="ru-RU"/>
              </w:rPr>
              <w:t>Панченко Ярослав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управління прац</w:t>
            </w:r>
            <w:r>
              <w:rPr>
                <w:lang w:val="ru-RU"/>
              </w:rPr>
              <w:t xml:space="preserve">і </w:t>
            </w:r>
            <w:r>
              <w:rPr/>
              <w:t>та соціального  захисту населення, заступник голови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/>
              <w:t>Подоляка Людмил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відділу обслуговування інвалідів, ветеранів війни, праці та постраждалих внаслідок Чорнобильської катастрофи управління праці та  соціального захисту населення, секретар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lang w:val="en-US"/>
              </w:rPr>
              <w:t>Баляба Тетя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відділу культур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/>
              <w:t>Бондаренко Валерій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відділу з питань надзвичайних  ситуацій та циві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/>
              <w:t>Гончаренко Вікторія Леонід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заступник начальника управління прац</w:t>
            </w:r>
            <w:r>
              <w:rPr>
                <w:lang w:val="ru-RU"/>
              </w:rPr>
              <w:t xml:space="preserve">і </w:t>
            </w:r>
            <w:r>
              <w:rPr/>
              <w:t>та  соціального 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/>
              <w:t>Губка Микола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/>
              <w:t>Онищенко Володимир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голова  міської громадської організації «Інваліди Чорнобиля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/>
            </w:pPr>
            <w:r>
              <w:rPr/>
              <w:t>Кужель Окса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/>
            </w:pPr>
            <w:r>
              <w:rPr/>
              <w:t>начальник відділу з питань внутрішньої політи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>
                <w:lang w:val="ru-RU"/>
              </w:rPr>
              <w:t>Ярошенко Тетя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lang w:val="ru-RU"/>
        </w:rPr>
        <w:t xml:space="preserve">Керуючий справами виконкому </w:t>
        <w:tab/>
        <w:tab/>
        <w:tab/>
        <w:tab/>
        <w:tab/>
        <w:t>Л.Г. Сосненко</w:t>
      </w:r>
      <w:r>
        <w:rPr>
          <w:b/>
        </w:rPr>
        <w:t xml:space="preserve">   </w:t>
        <w:tab/>
      </w:r>
    </w:p>
    <w:p>
      <w:pPr>
        <w:pStyle w:val="Normal"/>
        <w:tabs>
          <w:tab w:val="clear" w:pos="708"/>
          <w:tab w:val="left" w:pos="4275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567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4956" w:firstLine="708"/>
        <w:rPr/>
      </w:pPr>
      <w:r>
        <w:rPr>
          <w:b/>
        </w:rPr>
        <w:t>01.12.2016  № 121-ОД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</w:rPr>
        <w:t xml:space="preserve">щодо відзначення в місті </w:t>
      </w:r>
      <w:r>
        <w:rPr>
          <w:b/>
          <w:bCs/>
          <w:szCs w:val="28"/>
        </w:rPr>
        <w:t>Дня вшанування учасників ліквідації наслідків аварії на Чорнобильській АЕС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засідання «круглого столу» з питання виконання завдань, визначених законодавчими актами з питань соціального захисту осіб, постраждалих внаслідок Чорнобильської катастроф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12.2016 10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праці та соціа-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омадська організація  «Інваліди Чорнобил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покладання  квітів біля  пам’ят-ного знака загиблим учасникам ліквідації наслідків аварії на ЧА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12.2016 11.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праці та соціа-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надзвичай-них  ситуацій та цивільного захисту населен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вести благоустрій території біля пам’ятного  знака загиблим  і  померлим унаслідок аварії на Чорнобильській А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14.12.2016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сти в навчальних закладах міста уро-ки пам’яті «Пам’ятай Чорнобиль», виховні  години, тематичні вечори, зустрічі з  учасниками ліквідації наслідків аварії на ЧАЕС, присвячені Дню вшанування учасників ліквідації наслідків аварії на ЧА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 коледж КНЕ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 коледж СНА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П ТНЗ «Роменське ВП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ити виставки в бібліотеках  міста та краєзнавчому музеї до  Дня  вшанування учасників ліквідації наслідків  аварії на Чорнобильській А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ити висвітлення актуальних пи-тань соціального захисту осіб, постражда-лих  унаслідок Чорнобильської катастрофи, діяльності громадської організації «Інваліди Чорнобиля» та заходів щодо відзначення    Дня вшанування учасників ліквідації наслідків аварії на Чорнобильській А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 праці та  соціа-льного 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звичай-них  ситуацій та цивільного захисту населення</w:t>
            </w:r>
          </w:p>
        </w:tc>
      </w:tr>
    </w:tbl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>Л.Г. Сосненко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</w:t>
      </w:r>
      <w:r>
        <w:rPr>
          <w:b/>
          <w:color w:val="000000"/>
        </w:rPr>
        <w:t xml:space="preserve"> 01</w:t>
      </w:r>
      <w:r>
        <w:rPr>
          <w:b/>
          <w:color w:val="000000"/>
          <w:lang w:val="en-US"/>
        </w:rPr>
        <w:t>.</w:t>
      </w:r>
      <w:r>
        <w:rPr>
          <w:b/>
          <w:color w:val="000000"/>
        </w:rPr>
        <w:t>12.2016  № 121</w:t>
      </w:r>
      <w:r>
        <w:rPr>
          <w:b/>
          <w:lang w:eastAsia="uk-UA"/>
        </w:rPr>
        <w:t>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на проведення заходів щодо відзначення в місті </w:t>
      </w:r>
      <w:r>
        <w:rPr>
          <w:b/>
          <w:bCs/>
          <w:szCs w:val="28"/>
        </w:rPr>
        <w:t>Дня вшанування учасників ліквідації наслідків аварії на Чорнобильській АЕС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тість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 рахунок коштів виконкому Роменської міської рад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моти 15 х 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мки 15 х 4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0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100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Cs w:val="20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1:00Z</dcterms:created>
  <dc:creator>23</dc:creator>
  <dc:description/>
  <cp:keywords/>
  <dc:language>en-US</dc:language>
  <cp:lastModifiedBy>Наталiя</cp:lastModifiedBy>
  <cp:lastPrinted>2015-12-04T10:33:00Z</cp:lastPrinted>
  <dcterms:modified xsi:type="dcterms:W3CDTF">2016-12-12T12:57:00Z</dcterms:modified>
  <cp:revision>16</cp:revision>
  <dc:subject/>
  <dc:title>УКРАЇНА</dc:title>
</cp:coreProperties>
</file>