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1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23-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орієнтовного плану проведення консультацій із громадськістю у 2017 році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lang w:val="uk-UA"/>
        </w:rPr>
        <w:t>постанови Кабінету Міністрів України від 3 листопада 2010 р. № 996 «Про забезпечення участі громадськості у формуванні та реалізації державної політики», з метою підвищення якості підготовки та прийняття рішень з важливих питань соціально-економічного розвитку міста Ромни з урахуванням громадської дум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орієнтовний план проведення консультацій із громадськістю у 2017 році (далі – орієнтовний план) (додаток)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>Керівникам структурних підрозділів міської ради і виконавчого комітету міської ради забезпечити: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виконання </w:t>
      </w:r>
      <w:r>
        <w:rPr>
          <w:lang w:val="uk-UA"/>
        </w:rPr>
        <w:t xml:space="preserve">орієнтовного плану відповідно до вимог Порядку проведення консультацій із громадськістю з питань формування та реалізації державної політики, затвердженого </w:t>
      </w:r>
      <w:r>
        <w:rPr>
          <w:lang w:val="uk-UA" w:eastAsia="uk-UA"/>
        </w:rPr>
        <w:t>розпорядженням міського голови від 01.07.2011 № 127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інформування відділу з питань внутрішньої політики до 20 числа останнього місяця кварталу про стан виконання </w:t>
      </w:r>
      <w:r>
        <w:rPr>
          <w:lang w:val="uk-UA"/>
        </w:rPr>
        <w:t>орієнтовного плану</w:t>
      </w:r>
      <w:r>
        <w:rPr>
          <w:lang w:val="uk-UA" w:eastAsia="uk-UA"/>
        </w:rPr>
        <w:t xml:space="preserve"> відповідно до форм, затверджених розпорядженням міського голови від 20.07.2011 № 143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інформування відділу з питань внутрішньої політики до 25 числа останнього місяця кварталу про заходи щодо проведення консультацій із громадськістю, заплановані на наступний квартал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 w:eastAsia="uk-UA"/>
        </w:rPr>
        <w:t>12.12.2016</w:t>
      </w:r>
      <w:r>
        <w:rPr>
          <w:b/>
          <w:lang w:val="uk-UA"/>
        </w:rPr>
        <w:t xml:space="preserve"> № 123-ОД</w:t>
      </w:r>
    </w:p>
    <w:p>
      <w:pPr>
        <w:pStyle w:val="Normal"/>
        <w:spacing w:lineRule="auto" w:line="276"/>
        <w:ind w:left="10773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ЛАН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сультацій</w:t>
      </w:r>
      <w:bookmarkStart w:id="0" w:name="_GoBack"/>
      <w:bookmarkEnd w:id="0"/>
      <w:r>
        <w:rPr>
          <w:b/>
          <w:lang w:val="uk-UA"/>
        </w:rPr>
        <w:t xml:space="preserve"> із громадськістю у 2017 році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52"/>
        <w:gridCol w:w="2188"/>
        <w:gridCol w:w="283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(проект рішення), яке планується внести на обговоренн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, заплановані в рамках обговор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lang w:val="uk-UA"/>
              </w:rPr>
              <w:t>Орієнтовнийтермін проведення заход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, посада, контактні дані відповідальної особ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розвитку культури і духовності в м. Ромни на 2014-2016 ро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376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376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376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ind w:left="-58" w:right="-108" w:hanging="0"/>
              <w:jc w:val="both"/>
              <w:rPr/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448/51244</w:t>
            </w:r>
          </w:p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pffz@meta.ua</w:t>
              </w:r>
            </w:hyperlink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проведення мирних зібрань на території м. Ромни, Роменського району, дотримання публічної безпеки та порядку під час їх проведення,співпраці з органами місцевого самоврядування, політичними партіями, громадськими організаціями  щодо своєчасного інформування Роменського відділу поліції про заплановані виїзди громадян до м. Києва, інших регіонів держави для участі у масових заходах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відділ поліції</w:t>
            </w:r>
          </w:p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5448/2 12 3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52"/>
        <w:gridCol w:w="2188"/>
        <w:gridCol w:w="283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/>
            </w:pPr>
            <w:r>
              <w:rPr>
                <w:lang w:val="uk-UA"/>
              </w:rPr>
              <w:t>Про стан виконання Програми приватизації майна комунальної власності територіальної громади міста Ромни на 2016 рік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2. 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 Оприлюднення на офіційному сайті мі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/>
            </w:pPr>
            <w:r>
              <w:rPr>
                <w:lang w:val="uk-UA"/>
              </w:rPr>
              <w:t>Про стан виконання міської програми соціального захисту населення в частині матеріального забезпечення військовослужбовців, учасників АТ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76" w:before="0" w:after="0"/>
              <w:ind w:left="196" w:hanging="19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196" w:hanging="196"/>
              <w:contextualSpacing/>
              <w:jc w:val="both"/>
              <w:rPr/>
            </w:pPr>
            <w:r>
              <w:rPr>
                <w:lang w:val="uk-UA"/>
              </w:rPr>
              <w:t>2. 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196" w:hanging="19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 Оприлюднення на офіційному сайті міст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5-16-0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2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стан виконання заходів цільової соціальної Програми протидії захворюванню на туберкульоз по м. Ромни за роки її  дії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76" w:before="0" w:after="0"/>
              <w:ind w:left="196" w:hanging="19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196" w:hanging="19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івак О.М. - райфтизіатр тел. 097615348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iav.romnycrl@email.ua</w:t>
              </w:r>
            </w:hyperlink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«Програми розвитку малого і середнього підприємництва в м. Ромни на 2016 рік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02" w:right="-108" w:hanging="248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підприємці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02" w:right="-108" w:hanging="248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02" w:right="-108" w:hanging="248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</w:tc>
      </w:tr>
      <w:tr>
        <w:trPr>
          <w:trHeight w:val="134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виконання Програми економічного і соціального розвитку міста Ромни на 2016 рік за підсумками рок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spacing w:lineRule="auto" w:line="276" w:before="0" w:after="0"/>
              <w:ind w:left="196" w:hanging="14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</w:t>
            </w:r>
          </w:p>
          <w:p>
            <w:pPr>
              <w:pStyle w:val="Style15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196" w:hanging="14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. Засідання Громадської ради</w:t>
            </w:r>
          </w:p>
          <w:p>
            <w:pPr>
              <w:pStyle w:val="Style15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196" w:hanging="14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 Засідання постійних комісій міської ради</w:t>
            </w:r>
          </w:p>
          <w:p>
            <w:pPr>
              <w:pStyle w:val="Style15"/>
              <w:spacing w:lineRule="auto" w:line="276" w:before="0" w:after="0"/>
              <w:ind w:left="376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"/>
        <w:gridCol w:w="4962"/>
        <w:gridCol w:w="28"/>
        <w:gridCol w:w="2188"/>
        <w:gridCol w:w="52"/>
        <w:gridCol w:w="2786"/>
      </w:tblGrid>
      <w:tr>
        <w:trPr>
          <w:trHeight w:val="27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>роблеми та перспектив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озвитк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світи  в умова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ецентраізаці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7-1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9">
              <w:r>
                <w:rPr>
                  <w:rStyle w:val="InternetLink"/>
                  <w:lang w:val="en-US"/>
                </w:rPr>
                <w:t>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m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278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стан  виконання міської програми соціального захисту населення на 2014-2016 роки в частині соціального захисту громадян, які постраждали внаслідок Чорнобильської катастрофи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308" w:hanging="30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308" w:hanging="30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тивна рада з питань соціального захисту громадян, які постраждали внаслідок Чорнобильської катастроф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308" w:hanging="30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«Мобільний соціальний офіс» з кварталами міста щодо соціального захисту населенн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448/5-16-0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2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278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оновлення генерального плану міста та плану зонування територі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рхітектури та містобудува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.А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2-6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vladgisromny@ukr.net</w:t>
              </w:r>
            </w:hyperlink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еформування галузі освіти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4-4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osvita20@yandex.ua</w:t>
              </w:r>
            </w:hyperlink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стан виконання програми запобігання та лікування серцево-судинних та судинно-мозкових захворювань в м. Ромни на 2013-2017 р.р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мєнєв О.В. –райкардіолог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. 3-25-54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iav.romnycrl@email.ua</w:t>
              </w:r>
            </w:hyperlink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883"/>
        <w:gridCol w:w="2231"/>
        <w:gridCol w:w="3009"/>
      </w:tblGrid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робку містобудівної документації (проектів детального планування території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/>
              <w:ind w:left="0" w:hanging="20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рхітектури та містобудува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.А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126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vladgisromny@ukr.net</w:t>
              </w:r>
            </w:hyperlink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хід виконання програми  "Антигепатит" в м. Ромни на 2012-2017р.р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/>
              <w:ind w:left="0" w:hanging="204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арпусь А.М. – райінфек-ціоніст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. 3-26-63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iav.romnycrl@email.ua</w:t>
              </w:r>
            </w:hyperlink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фінансування галузі освіти в умовах децентралізації ведення бухгалтерського облік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/>
              <w:ind w:left="204" w:hanging="204"/>
              <w:jc w:val="both"/>
              <w:rPr/>
            </w:pP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4-42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osvita20@yandex.ua</w:t>
              </w:r>
            </w:hyperlink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ект бюджету міста на 2018 рі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.М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2-3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7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</w:t>
            </w:r>
            <w:r>
              <w:rPr/>
              <w:t>роект</w:t>
            </w:r>
            <w:r>
              <w:rPr>
                <w:lang w:val="uk-UA"/>
              </w:rPr>
              <w:t>у р</w:t>
            </w:r>
            <w:r>
              <w:rPr/>
              <w:t>озпорядження</w:t>
            </w:r>
            <w:r>
              <w:rPr>
                <w:lang w:val="uk-UA"/>
              </w:rPr>
              <w:t xml:space="preserve"> міського </w:t>
            </w:r>
            <w:r>
              <w:rPr/>
              <w:t>голови «Про орієнтовний план проведення</w:t>
            </w:r>
            <w:r>
              <w:rPr>
                <w:lang w:val="uk-UA"/>
              </w:rPr>
              <w:t xml:space="preserve"> </w:t>
            </w:r>
            <w:r>
              <w:rPr/>
              <w:t>консультацій</w:t>
            </w:r>
            <w:r>
              <w:rPr>
                <w:lang w:val="uk-UA"/>
              </w:rPr>
              <w:t xml:space="preserve"> і</w:t>
            </w:r>
            <w:r>
              <w:rPr/>
              <w:t>з громадськістю у 201</w:t>
            </w:r>
            <w:r>
              <w:rPr>
                <w:lang w:val="uk-UA"/>
              </w:rPr>
              <w:t>8</w:t>
            </w:r>
            <w:r>
              <w:rPr/>
              <w:t xml:space="preserve"> році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-8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76"/>
              <w:ind w:left="-8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С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4-94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18">
              <w:r>
                <w:rPr>
                  <w:rStyle w:val="InternetLink"/>
                  <w:lang w:val="uk-UA"/>
                </w:rPr>
                <w:t>romnyvp</w:t>
              </w:r>
              <w:r>
                <w:rPr>
                  <w:rStyle w:val="InternetLink"/>
                  <w:bCs/>
                </w:rPr>
                <w:t>@ukr.net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883"/>
        <w:gridCol w:w="2231"/>
        <w:gridCol w:w="3009"/>
      </w:tblGrid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роекту розпорядження міського голови «Про затвердження плану заходів щодо реалізації в місті Ромни у 2018 році Стратегії державної політики сприяння розвитку громадянського суспільства в Україні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141" w:hanging="141"/>
              <w:jc w:val="both"/>
              <w:rPr/>
            </w:pPr>
            <w:r>
              <w:rPr/>
              <w:t>Електронні</w:t>
            </w:r>
            <w:r>
              <w:rPr>
                <w:lang w:val="uk-UA"/>
              </w:rPr>
              <w:t xml:space="preserve"> консультації з громадськіст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141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141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рилюднення на офіційному сайті міс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О.С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4-9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  <w:bCs/>
                  <w:lang w:val="en-US"/>
                </w:rPr>
                <w:t>romnyvp</w:t>
              </w:r>
              <w:r>
                <w:rPr>
                  <w:rStyle w:val="InternetLink"/>
                  <w:bCs/>
                </w:rPr>
                <w:t>@ukr.net</w:t>
              </w:r>
            </w:hyperlink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економічного і соціального розвитку міста на 2018 рі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28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28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28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26-68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hyperlink r:id="rId20">
              <w:r>
                <w:rPr>
                  <w:rStyle w:val="InternetLink"/>
                  <w:lang w:val="en-US"/>
                </w:rPr>
                <w:t>romenecon@gmail.com</w:t>
              </w:r>
            </w:hyperlink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громадян в забезпеченні публічної безпеки та порядку на території м. Ромни, Роменського район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>1. Засідання Громадської ради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2. 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rPr>
                <w:lang w:val="uk-UA"/>
              </w:rPr>
            </w:pPr>
            <w:r>
              <w:rPr>
                <w:lang w:val="uk-UA"/>
              </w:rPr>
              <w:t>Роменський відділ поліції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 12 30</w:t>
            </w:r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 «Міської  програми «Молодь» на 2017-2020 роки»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ind w:left="28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ind w:left="28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их комісій міської рад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ind w:left="28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512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sport_romny@i.ua</w:t>
              </w:r>
            </w:hyperlink>
          </w:p>
        </w:tc>
      </w:tr>
      <w:tr>
        <w:trPr>
          <w:trHeight w:val="2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Обговорення проектів рішень виконавчого комітету міської ради щодо встановлення тарифів на житлово-комунальні пос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Електронні</w:t>
            </w:r>
            <w:r>
              <w:rPr>
                <w:lang w:val="uk-UA"/>
              </w:rPr>
              <w:t xml:space="preserve"> консультації з громадськіст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на офіційному сайті мі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/>
              <w:t>житлово-кому</w:t>
            </w:r>
            <w:r>
              <w:rPr>
                <w:lang w:val="uk-UA"/>
              </w:rPr>
              <w:t>-</w:t>
            </w:r>
            <w:r>
              <w:rPr/>
              <w:t>нального</w:t>
            </w:r>
            <w:r>
              <w:rPr>
                <w:lang w:val="uk-UA"/>
              </w:rPr>
              <w:t xml:space="preserve"> </w:t>
            </w:r>
            <w:r>
              <w:rPr/>
              <w:t>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абінський О.М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448/2-17-7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22">
              <w:r>
                <w:rPr>
                  <w:rStyle w:val="InternetLink"/>
                  <w:lang w:val="en-US"/>
                </w:rPr>
                <w:t>uzhkg_romny@ukr.net</w:t>
              </w:r>
            </w:hyperlink>
          </w:p>
        </w:tc>
      </w:tr>
    </w:tbl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  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fz@meta.ua" TargetMode="External"/><Relationship Id="rId4" Type="http://schemas.openxmlformats.org/officeDocument/2006/relationships/hyperlink" Target="mailto:romenecon@gmail.com" TargetMode="External"/><Relationship Id="rId5" Type="http://schemas.openxmlformats.org/officeDocument/2006/relationships/hyperlink" Target="mailto:info21@dszn.sm.gov.ua" TargetMode="External"/><Relationship Id="rId6" Type="http://schemas.openxmlformats.org/officeDocument/2006/relationships/hyperlink" Target="mailto:iav.romnycrl@email.ua" TargetMode="External"/><Relationship Id="rId7" Type="http://schemas.openxmlformats.org/officeDocument/2006/relationships/hyperlink" Target="mailto:romenecon@gmail.com" TargetMode="External"/><Relationship Id="rId8" Type="http://schemas.openxmlformats.org/officeDocument/2006/relationships/hyperlink" Target="mailto:romenecon@gmail.com" TargetMode="External"/><Relationship Id="rId9" Type="http://schemas.openxmlformats.org/officeDocument/2006/relationships/hyperlink" Target="mailto:vo-romny@ukr.net" TargetMode="External"/><Relationship Id="rId10" Type="http://schemas.openxmlformats.org/officeDocument/2006/relationships/hyperlink" Target="mailto:info21@dszn.sm.gov.ua" TargetMode="External"/><Relationship Id="rId11" Type="http://schemas.openxmlformats.org/officeDocument/2006/relationships/hyperlink" Target="mailto:vladgisromny@ukr.net" TargetMode="External"/><Relationship Id="rId12" Type="http://schemas.openxmlformats.org/officeDocument/2006/relationships/hyperlink" Target="mailto:osvita20@yandex.ua" TargetMode="External"/><Relationship Id="rId13" Type="http://schemas.openxmlformats.org/officeDocument/2006/relationships/hyperlink" Target="mailto:iav.romnycrl@email.ua" TargetMode="External"/><Relationship Id="rId14" Type="http://schemas.openxmlformats.org/officeDocument/2006/relationships/hyperlink" Target="mailto:vladgisromny@ukr.net" TargetMode="External"/><Relationship Id="rId15" Type="http://schemas.openxmlformats.org/officeDocument/2006/relationships/hyperlink" Target="mailto:iav.romnycrl@email.ua" TargetMode="External"/><Relationship Id="rId16" Type="http://schemas.openxmlformats.org/officeDocument/2006/relationships/hyperlink" Target="mailto:osvita20@yandex.ua" TargetMode="External"/><Relationship Id="rId17" Type="http://schemas.openxmlformats.org/officeDocument/2006/relationships/hyperlink" Target="mailto:romenecon@gmail.com" TargetMode="External"/><Relationship Id="rId18" Type="http://schemas.openxmlformats.org/officeDocument/2006/relationships/hyperlink" Target="mailto:romnyvp@ukr.net" TargetMode="External"/><Relationship Id="rId19" Type="http://schemas.openxmlformats.org/officeDocument/2006/relationships/hyperlink" Target="mailto:romnyvp@ukr.net" TargetMode="External"/><Relationship Id="rId20" Type="http://schemas.openxmlformats.org/officeDocument/2006/relationships/hyperlink" Target="mailto:romenecon@gmail.com" TargetMode="External"/><Relationship Id="rId21" Type="http://schemas.openxmlformats.org/officeDocument/2006/relationships/hyperlink" Target="mailto:sport_romny@i.ua" TargetMode="External"/><Relationship Id="rId22" Type="http://schemas.openxmlformats.org/officeDocument/2006/relationships/hyperlink" Target="mailto:uzhkg_romny@ukr.ne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Админ</dc:creator>
  <dc:description/>
  <dc:language>en-US</dc:language>
  <cp:lastModifiedBy>Админ</cp:lastModifiedBy>
  <cp:lastPrinted>2016-12-15T09:10:00Z</cp:lastPrinted>
  <dcterms:modified xsi:type="dcterms:W3CDTF">2016-12-15T07:20:00Z</dcterms:modified>
  <cp:revision>2</cp:revision>
  <dc:subject/>
  <dc:title/>
</cp:coreProperties>
</file>