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.12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2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uk-UA"/>
              </w:rPr>
              <w:t xml:space="preserve">Про </w:t>
            </w:r>
            <w:r>
              <w:rPr>
                <w:b/>
                <w:lang w:val="uk-UA" w:eastAsia="uk-UA"/>
              </w:rPr>
              <w:t xml:space="preserve">проведення Дня Святого Миколая та новорічно-різдвяних свят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426"/>
        <w:jc w:val="both"/>
        <w:rPr/>
      </w:pPr>
      <w:r>
        <w:rPr>
          <w:lang w:val="uk-UA"/>
        </w:rPr>
        <w:t>Відповідно до підпункту 20 пункту 4 статті 42 Закону України “Про місцеве самоврядування в Україні”, Міської програми розвитку культури та духовності на 2014-2016 роки, затвердженої рішенням Роменської міської ради від 29.01.2014, з метою організації  новорічно-різдвяних свят, відпочинку, оздоровлення і змістовного дозвілля дітей і юнацтва під час зимових канікул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творити організаційний комітет з питань проведення Дня Святого Миколая та  новорічно-різдвяних свят (додаток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Style21"/>
        <w:ind w:left="708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ходи щодо проведення Дня Святого Миколая та новорічно-різдвяних свят     (додаток 2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ошторис витрат на проведення  Дня Святого Миколая та новорічно-різдвяних свят (додаток 3)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Style21"/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Style21"/>
        <w:spacing w:lineRule="auto" w:line="27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jc w:val="both"/>
        <w:rPr/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/>
      </w:pPr>
      <w:r>
        <w:rPr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/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ab/>
        <w:t>14.12.2016 № 126-ОД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/>
      </w:pPr>
      <w:r>
        <w:rPr>
          <w:b/>
          <w:lang w:val="uk-UA"/>
        </w:rPr>
        <w:t xml:space="preserve">організаційного комітету з питань проведення Дня Святого Миколая та новорічно-різдвяних свят 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319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ступник міського голови, голова                                                                 оргкомітету      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 виконкому, заступник голови оргкомітет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 Іван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чальник відділу культури, секретар      оргкомітету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еменко Іван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гамула Юл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Роменського відділу поліції                   (м. Ромни)  ГУ національної поліції у Сумській області (за згодою)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з питань надзвичайних ситуацій та цивільного захисту населення</w:t>
            </w:r>
            <w:r>
              <w:rPr/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урмака Олександр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РЦТ № 314 Сумської філії ПАТ «Укртелеком» (за згодо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асюта Олександр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директор Центру позашкільної </w:t>
            </w:r>
            <w:r>
              <w:rPr>
                <w:lang w:val="uk-UA"/>
              </w:rPr>
              <w:t>освіти та роботи з талановитою молоддю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Жогло Валентина Олександ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иректор центру соціальних служб для дітей, сім</w:t>
            </w:r>
            <w:r>
              <w:rPr/>
              <w:t>’</w:t>
            </w:r>
            <w:r>
              <w:rPr>
                <w:lang w:val="uk-UA"/>
              </w:rPr>
              <w:t xml:space="preserve">ї та молоді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</w:t>
            </w:r>
            <w:r>
              <w:rPr/>
              <w:t xml:space="preserve">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/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тогній Олег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Комбінат комунальних підприємств»</w:t>
            </w:r>
            <w:r>
              <w:rPr/>
              <w:t xml:space="preserve">  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тляров Анатол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Ромни-транссервіс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омакович Ірина Вале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управління житлово-комунального господарств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опушук Оле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ий відділення КЗ СОР „Сумський обласний центр екстреної медичної допомоги та медицини катастроф” (за згодо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алентина Анатолі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Міського будинку культури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начальник</w:t>
            </w:r>
            <w:r>
              <w:rPr/>
              <w:t xml:space="preserve"> відділу </w:t>
            </w:r>
            <w:r>
              <w:rPr>
                <w:lang w:val="uk-UA"/>
              </w:rPr>
              <w:t>молоді</w:t>
            </w:r>
            <w:r>
              <w:rPr/>
              <w:t xml:space="preserve"> </w:t>
            </w:r>
            <w:r>
              <w:rPr>
                <w:lang w:val="uk-UA"/>
              </w:rPr>
              <w:t>та</w:t>
            </w:r>
            <w:r>
              <w:rPr/>
              <w:t xml:space="preserve">  спорт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ужель Оксана Васил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чальник  управління праці і соціального захисту населення  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319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омаран Павло Іван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ржавного професійно-технічного навчального закладу «Роменське ВПУ» (за згодо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удь Ніна Анд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иректор Роменського коледжу КНЕУ (за згодо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Шевченко Олег Іван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иректор Роменського коледжу СНАУ (за згодою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 управління економічного розвитку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</w:rPr>
        <w:t>К</w:t>
      </w:r>
      <w:r>
        <w:rPr>
          <w:b/>
          <w:bCs/>
          <w:lang w:val="uk-UA"/>
        </w:rPr>
        <w:t>еруючий справами виконкому</w:t>
        <w:tab/>
        <w:tab/>
        <w:t xml:space="preserve">                                                          Л.Г. Сосненко</w:t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812" w:hanging="0"/>
        <w:rPr/>
      </w:pPr>
      <w:r>
        <w:rPr>
          <w:b/>
          <w:lang w:val="uk-UA"/>
        </w:rPr>
        <w:t>14.12.2016 № 126-ОД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tabs>
          <w:tab w:val="clear" w:pos="708"/>
          <w:tab w:val="left" w:pos="5610" w:leader="none"/>
          <w:tab w:val="left" w:pos="5920" w:leader="none"/>
          <w:tab w:val="right" w:pos="935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ЗАХОДИ</w:t>
      </w:r>
    </w:p>
    <w:p>
      <w:pPr>
        <w:pStyle w:val="Normal"/>
        <w:tabs>
          <w:tab w:val="clear" w:pos="708"/>
          <w:tab w:val="left" w:pos="5610" w:leader="none"/>
          <w:tab w:val="left" w:pos="5920" w:leader="none"/>
          <w:tab w:val="right" w:pos="9355" w:leader="none"/>
        </w:tabs>
        <w:spacing w:lineRule="auto" w:line="276"/>
        <w:jc w:val="center"/>
        <w:rPr/>
      </w:pPr>
      <w:r>
        <w:rPr>
          <w:b/>
          <w:lang w:val="uk-UA"/>
        </w:rPr>
        <w:t xml:space="preserve">щодо проведення Дня Святого Миколая та новорічно-різдвяних свят </w:t>
      </w:r>
    </w:p>
    <w:p>
      <w:pPr>
        <w:pStyle w:val="Normal"/>
        <w:tabs>
          <w:tab w:val="clear" w:pos="708"/>
          <w:tab w:val="left" w:pos="5145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1701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Розробити план проведення Дня Святого Миколая та новорічних і різдвяних свя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5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льник В.Л.    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Жогло  В.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Розробити сценарії відкриття новорічної ялинки в День Святого Миколая та міських новорічних прогр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 15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.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юбива В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безпечити  оформлення новорічною символі-кою (ялинками, ялинковими прикрасами тощо)  приміщень закладів торгівлі, громадського харчування, побутового обслуговування, аптек, сфери зв’язку, банків та інших об’єктів, які надають послуги  населенню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8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. 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ити на площі новорічну ялинку, прикрасити її  іграшками  та електричними гірляндам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Забезпечити освітлення  площі  (прожектори, електрогірлян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8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омакович І.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ключити ялинку до вуличного освітлення, забезпечити своєчасне та безперебійне постачання електроенергії під час проведення новоріч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До 18.12.2016  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омакович І.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6.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вятково оформити сцену на площі, забезпечити належне та безпечне її покритт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8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омакович І.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дати ялинку та сцену  під охорону мілі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З моменту встановл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ондаренко  В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турнір з боротьби дзюдо, присвячений Дню Святого Мико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12.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портивні заходи (за окрем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21.12.2016- 08.01.2017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.Л.</w:t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Забезпечити участь</w:t>
            </w:r>
            <w:r>
              <w:rPr/>
              <w:t xml:space="preserve"> 8 дітей-сиріт шкільного віку із сімей-опікунів у </w:t>
            </w:r>
            <w:r>
              <w:rPr>
                <w:lang w:val="uk-UA"/>
              </w:rPr>
              <w:t xml:space="preserve">заходах біля </w:t>
            </w:r>
            <w:r>
              <w:rPr/>
              <w:t>обласн</w:t>
            </w:r>
            <w:r>
              <w:rPr>
                <w:lang w:val="uk-UA"/>
              </w:rPr>
              <w:t>ої</w:t>
            </w:r>
            <w:r>
              <w:rPr/>
              <w:t xml:space="preserve"> ялин</w:t>
            </w:r>
            <w:r>
              <w:rPr>
                <w:lang w:val="uk-UA"/>
              </w:rPr>
              <w:t>ки</w:t>
            </w:r>
            <w:r>
              <w:rPr/>
              <w:t xml:space="preserve"> у Сумському національному аграрному універси</w:t>
            </w:r>
            <w:r>
              <w:rPr>
                <w:lang w:val="uk-UA"/>
              </w:rPr>
              <w:t>-</w:t>
            </w:r>
            <w:r>
              <w:rPr/>
              <w:t xml:space="preserve">теті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79"/>
        <w:gridCol w:w="1701"/>
        <w:gridCol w:w="2126"/>
      </w:tblGrid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color w:val="FF0000"/>
                <w:lang w:val="uk-UA"/>
              </w:rPr>
            </w:pPr>
            <w:r>
              <w:rPr>
                <w:lang w:val="uk-UA"/>
              </w:rPr>
              <w:t>11</w:t>
            </w:r>
            <w:r>
              <w:rPr>
                <w:color w:val="FF0000"/>
                <w:lang w:val="uk-UA"/>
              </w:rPr>
              <w:t>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Забезпечити придбання новорічних подарунків і своєчасне їх вручення вихованцям ДНЗ, учням 1-4 класів, дітям-сиротам та дітям, позбавленим батьківського піклування, які перебувають під опікою, вихованцям дитячого будинку сімейного типу, дітям з прийомних сімей, дітям, батьки яких перебували чи перебувають у зоні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4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color w:val="FF0000"/>
                <w:lang w:val="uk-UA"/>
              </w:rPr>
            </w:pPr>
            <w:r>
              <w:rPr>
                <w:lang w:val="uk-UA"/>
              </w:rPr>
              <w:t>12</w:t>
            </w:r>
            <w:r>
              <w:rPr>
                <w:color w:val="FF0000"/>
                <w:lang w:val="uk-UA"/>
              </w:rPr>
              <w:t>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>
                <w:lang w:val="uk-UA"/>
              </w:rPr>
              <w:t>Забезпечити у</w:t>
            </w:r>
            <w:r>
              <w:rPr/>
              <w:t xml:space="preserve">часть вихованців ЦПО та РТМ у новорічному святі «Різдвяний передзвін» для учнів </w:t>
            </w:r>
            <w:r>
              <w:rPr>
                <w:lang w:val="uk-UA"/>
              </w:rPr>
              <w:t xml:space="preserve">- </w:t>
            </w:r>
            <w:r>
              <w:rPr/>
              <w:t>переможців всеукраїнських та обласних конкурсів у Сумському театрі юного глядача, Сумському державному університ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Васюта О.В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color w:val="FF0000"/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color w:val="FF0000"/>
                <w:lang w:val="uk-UA"/>
              </w:rPr>
              <w:t>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часть 20 учнів загальноосвітніх шкіл, вихованців позашкільних навчальних закладів, у тому числі 6 учнів дітей-сиріт та дітей, позбавлених батьківського піклування, дітей, які виховуються в прийомних сім’ях та дитячому будинку сімейного типу, у новорічно-різдвяному святі в Сумському обласному академічному театрі драми та музичної комедії імені М.С. Щепк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6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дотримання  правил протипожежної безпеки в дитячих колективах, на підприємствах, в установах і організаціях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з 24.12.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 В.І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.О.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.І.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.О.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чергування карети швидкої допомоги на площі біля ялинки під час проведення новоріч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.12.2016 16.00-17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2.01.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2.00-13.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опушук О.В.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охорону та правопорядок у місцях масового скупчення людей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.12.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15.45-17.30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2.01.2017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.30-14.00 Центральна площ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омакович І.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 В.І.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ерекриття  руху транспорту на площі під час проведення новорічних заходів згідно із графіком, розробленим оргкоміте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23.12.2016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15.30-17.3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2.01.201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.00-14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гамула Ю.В.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новорічний турнір зі спортивної гімнастики</w:t>
            </w:r>
          </w:p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1.12.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ьник В.Л.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2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79"/>
        <w:gridCol w:w="1701"/>
        <w:gridCol w:w="2126"/>
      </w:tblGrid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вести першість міста з футзалу (дівчата) в залік 25-х міських  спортивних ігор  серед школя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21-24.12.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ьник В.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ровести урочисте відкриття хокейного майданчика  та турнір з хокею із шайбою  серед ді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12.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ьник В.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іонат області з хокею із шайбою серед доросл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12.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ьник В.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Провести відкриття головної новорічної ялинки на центральній площ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.12.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.І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акцію «Святий Миколай»</w:t>
            </w:r>
            <w:r>
              <w:rPr/>
              <w:t xml:space="preserve">: привітання дітей, батьки яких загинули в зоні проведення антитерористичної операції </w:t>
            </w:r>
            <w:r>
              <w:rPr>
                <w:lang w:val="uk-UA"/>
              </w:rPr>
              <w:t>н</w:t>
            </w:r>
            <w:r>
              <w:rPr/>
              <w:t>а</w:t>
            </w:r>
            <w:r>
              <w:rPr>
                <w:lang w:val="uk-UA"/>
              </w:rPr>
              <w:t xml:space="preserve"> С</w:t>
            </w:r>
            <w:r>
              <w:rPr/>
              <w:t>ході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12.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Жогло В. 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участь в обласному дитячому святі до дня Святого Миколая «Ми – майбутнє твоє, Україно!»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.12.20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. Пути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Фурдуй Д.В.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безпечити участь 10 лідерів </w:t>
            </w:r>
            <w:r>
              <w:rPr/>
              <w:t>учнівського</w:t>
            </w:r>
            <w:r>
              <w:rPr>
                <w:lang w:val="uk-UA"/>
              </w:rPr>
              <w:t xml:space="preserve">   самоврядування та творчо обдарованої молоді у новорічному балі для старшоклас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.12.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. Су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відкритий обласний конкурс виконавців на народних інструментах «Ром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7.12.2016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9.15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міський буди-нок культури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ди-тяча музична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урдуй Д.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роботу к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Із 26.12.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ельник В.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28</w:t>
            </w:r>
            <w:r>
              <w:rPr>
                <w:color w:val="FF0000"/>
                <w:lang w:val="uk-UA"/>
              </w:rPr>
              <w:t>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 xml:space="preserve">роведення </w:t>
            </w:r>
            <w:r>
              <w:rPr>
                <w:lang w:val="uk-UA"/>
              </w:rPr>
              <w:t>п</w:t>
            </w:r>
            <w:r>
              <w:rPr/>
              <w:t>риродоохоронної акції «Замість ялинки –</w:t>
            </w:r>
            <w:r>
              <w:rPr>
                <w:lang w:val="uk-UA"/>
              </w:rPr>
              <w:t xml:space="preserve"> </w:t>
            </w:r>
            <w:r>
              <w:rPr/>
              <w:t>бук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Івницька І.О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екскурсії до Сумського обласного театру драми та музичної комедії ім. М.С. Щепкіна (перегляд новорічної вистав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7.12.2016- 13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розважальну програму „Новорічні вечорниці” для учасників клубу „Мої роки – моє багатств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6.12.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заходи щодо виявлення дітей, які залишилися без нагляду на час зимових кані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/>
            </w:pPr>
            <w:r>
              <w:rPr>
                <w:lang w:val="uk-UA"/>
              </w:rPr>
              <w:t>Грудень 2016 р. - січень 2017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ласенко Л.М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Жогло В.О.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79"/>
        <w:gridCol w:w="1701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Провести новорічні ранки та вечори, в тому числі для дітей з числа внутрішнього переміщення сі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.12.206-28.12.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Загально-освітні, дошкільні навчальні заклади Заклади куль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ницька І.О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маран П.І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удь Н.А.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евченко О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новорічну розважальну програму для дітей біля міської яли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2.01.201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00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конкурс малюнків на снігу «До нас прийшла гарнесенька зимонька білесен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3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акцію «Різдвяне привітання»                   (виготовлення листівк учасникам А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пленер «Засніжений Ром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6.0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асюта О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тематичні заходи в бібліотеках міста (за окремим план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2.01.2016-14.01.2016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слова Н. 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Провести новорічно-різдвяні інсценізовані вітан-ня вокального ансамблю «Веселка» дитячої музичної школи на підприємствах та установах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6.01.201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 10.00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урдуй Д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вшанування учнів-переможців міського етапу олімпіад та конкурсу – захисту науково-дослідницьких робіт Малої академії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2.01.201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.О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ндрущенко О.О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новорічну казку для дітей «Новорічна Попелюш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8-30.12.2016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Баляба Т.І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юбива В.А.</w:t>
            </w:r>
          </w:p>
        </w:tc>
      </w:tr>
      <w:tr>
        <w:trPr>
          <w:trHeight w:val="1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міський фестиваль-конкурс „Різдвяна коляд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.01.201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.А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автобус для артис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3.12.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5.45-17.00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2.01.2016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.45-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тляров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зібрати ялинку, забезпечити зберігання іграшок, гірлянд, ілюмінації, реквіз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омакович І.В.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Забезпечити висвітлення інформації про проведені заходи в засобах масової інформації та на офіційному веб-сайті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2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ужель О.В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К</w:t>
      </w:r>
      <w:r>
        <w:rPr>
          <w:b/>
          <w:bCs/>
          <w:lang w:val="uk-UA"/>
        </w:rPr>
        <w:t>еруючий справами виконкому</w:t>
        <w:tab/>
        <w:tab/>
        <w:t xml:space="preserve">                                                          Л.Г. Сосненко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 w:eastAsia="uk-UA"/>
        </w:rPr>
        <w:t xml:space="preserve">14.12.2016 </w:t>
      </w:r>
      <w:r>
        <w:rPr>
          <w:b/>
          <w:lang w:val="uk-UA"/>
        </w:rPr>
        <w:t>№ 126-ОД</w:t>
      </w:r>
    </w:p>
    <w:p>
      <w:pPr>
        <w:pStyle w:val="Normal"/>
        <w:spacing w:lineRule="auto" w:line="276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  <w:lang w:eastAsia="uk-UA"/>
        </w:rPr>
        <w:t>на заходи щодо проведення Дня Святого Миколая та новорічно-різдвяних свят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рахунок коштів відділу культур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сцен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идбання костюма Святого Микол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афіш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новорічних гірлян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матеріалів для оформлення декораці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новорічних іграш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111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ахунок коштів управління житлово-комунального господар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идбання гірлянд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идбання трос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01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идбання кабелю 50 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идбання іграш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059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идбання манекену Діда Мороз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85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Придбання проводу 50 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ридбання мотузки 300 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Придбання дюралайту 200 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Монтаж (демонтаж) новорічної ялин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60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uk-UA" w:bidi="ar-SA"/>
    </w:rPr>
  </w:style>
  <w:style w:type="character" w:styleId="Style16">
    <w:name w:val="Название Знак"/>
    <w:qFormat/>
    <w:rPr>
      <w:sz w:val="28"/>
      <w:lang w:val="uk-U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8"/>
      <w:szCs w:val="24"/>
      <w:lang w:val="uk-U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  <w:szCs w:val="28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28:00Z</dcterms:created>
  <dc:creator>Admin</dc:creator>
  <dc:description/>
  <cp:keywords/>
  <dc:language>en-US</dc:language>
  <cp:lastModifiedBy>Наталiя</cp:lastModifiedBy>
  <cp:lastPrinted>2016-12-13T09:51:00Z</cp:lastPrinted>
  <dcterms:modified xsi:type="dcterms:W3CDTF">2016-12-16T14:30:00Z</dcterms:modified>
  <cp:revision>40</cp:revision>
  <dc:subject/>
  <dc:title/>
</cp:coreProperties>
</file>