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2</w:t>
            </w:r>
            <w:r>
              <w:rPr>
                <w:b/>
                <w:lang w:val="uk-UA" w:eastAsia="uk-UA"/>
              </w:rPr>
              <w:t>6</w:t>
            </w:r>
            <w:r>
              <w:rPr>
                <w:b/>
                <w:lang w:eastAsia="uk-UA"/>
              </w:rPr>
              <w:t>.</w:t>
            </w:r>
            <w:r>
              <w:rPr>
                <w:b/>
                <w:lang w:val="en-US" w:eastAsia="uk-UA"/>
              </w:rPr>
              <w:t>1</w:t>
            </w:r>
            <w:r>
              <w:rPr>
                <w:b/>
                <w:lang w:eastAsia="uk-UA"/>
              </w:rPr>
              <w:t>2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2</w:t>
            </w:r>
            <w:r>
              <w:rPr>
                <w:b/>
                <w:lang w:val="uk-UA" w:eastAsia="uk-UA"/>
              </w:rPr>
              <w:t>9</w:t>
            </w:r>
            <w:r>
              <w:rPr>
                <w:b/>
                <w:lang w:eastAsia="uk-UA"/>
              </w:rPr>
              <w:t>-ОД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vanish/>
          <w:sz w:val="16"/>
          <w:szCs w:val="16"/>
          <w:lang w:val="uk-UA"/>
        </w:rPr>
      </w:pPr>
      <w:r>
        <w:rPr>
          <w:b/>
          <w:vanish/>
          <w:sz w:val="16"/>
          <w:szCs w:val="16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Про утворе</w:t>
            </w:r>
            <w:r>
              <w:rPr>
                <w:b/>
                <w:lang w:val="uk-UA"/>
              </w:rPr>
              <w:t>ння комісії з категоріювання приміщення відділу ведення Державного реєстру виборців виконавчого комітету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Керуючись пунктом 20 частини 4 статті 42 Закону України “Про місцеве самоврядування в Україні” та на  виконання доручення Розпорядника Реєстру Центральної виборчої комісії від 28.11.2016, відповідно до постанови Центральної виборчої комісії від 29.05.2008 №39 “Про затвердження Технічного завдання на створення комплексної системи захисту інформації в автоматизованій інформаційно-телекомунікаційній системі “Державний реєстр виборців” (із змінами, внесеними постановами Центральної виборчої комісії від 26.05.2009 року № 29, від 21.10.2010  № 446, 05.09.2016 № 383) та системи технічного захисту інформації 1.6-005-2013 “Захист інформації на об’єктах інформаційної діяльності, Положення про категоріювання об’єктів, де циркулює інформація з обмеженим доступом, що не становить державної таємниці”, затверджених Наказом Адміністрації Державної служби спеціального зв’язку та захисту інформації України 15.04.2013 № 215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40"/>
        <w:jc w:val="both"/>
        <w:rPr>
          <w:lang w:val="uk-UA"/>
        </w:rPr>
      </w:pPr>
      <w:r>
        <w:rPr>
          <w:lang w:val="uk-UA"/>
        </w:rPr>
        <w:t>Створити комісію з категоріювання приміщення відділу ведення Державного реєстру виборців виконавчого комітету Роменської міської ради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 Комісії до 28 грудня 2016 року провести категоріювання приміщення відділу ведення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Державного реєстру виборців виконавчого комітету Роменської міської ради відповідно до вимог нормативних документів технічного захисту інформації, про що скласти відповідний акт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 xml:space="preserve">  </w:t>
      </w:r>
      <w:r>
        <w:rPr/>
        <w:t xml:space="preserve">3. Контроль за виконанням цього розпорядження покласти на керуючого справами виконавчого </w:t>
      </w:r>
      <w:r>
        <w:rPr>
          <w:lang w:val="uk-UA"/>
        </w:rPr>
        <w:t>комітету</w:t>
      </w:r>
      <w:r>
        <w:rPr/>
        <w:t xml:space="preserve"> Роменсько</w:t>
      </w:r>
      <w:r>
        <w:rPr>
          <w:lang w:val="uk-UA"/>
        </w:rPr>
        <w:t>ї міської ради Сосненко Л.Г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.о. міського голови,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  </w:t>
        <w:tab/>
        <w:tab/>
        <w:tab/>
        <w:tab/>
        <w:tab/>
        <w:tab/>
        <w:tab/>
        <w:t>В.М. Мицик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left="5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left="5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left="5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left="5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left="570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b/>
          <w:bCs/>
          <w:lang w:val="uk-UA"/>
        </w:rPr>
        <w:t>Додаток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left="570" w:hanging="0"/>
        <w:jc w:val="center"/>
        <w:rPr/>
      </w:pPr>
      <w:r>
        <w:rPr>
          <w:b/>
          <w:bCs/>
          <w:lang w:val="uk-UA"/>
        </w:rPr>
        <w:t xml:space="preserve">                                                                                 </w:t>
      </w: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left="57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</w:t>
      </w:r>
      <w:r>
        <w:rPr>
          <w:b/>
          <w:bCs/>
          <w:lang w:val="uk-UA"/>
        </w:rPr>
        <w:t>від 26.12.2016 № 129-ОД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left="570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>Склад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>комісії з категоріювання приміщення відділу ведення Державного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>реєстру виборців виконавчого комітету Роменської міської ради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Сосненко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Лариса Григорівна</w:t>
        <w:tab/>
        <w:tab/>
        <w:tab/>
        <w:t>керуючий справами виконкому, голова комісії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Ковту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Ірина Іванівна</w:t>
        <w:tab/>
        <w:tab/>
        <w:tab/>
        <w:t>начальник відділу юридичної та кадрової робо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lang w:val="uk-UA"/>
        </w:rPr>
      </w:pPr>
      <w:r>
        <w:rPr>
          <w:lang w:val="uk-UA"/>
        </w:rPr>
        <w:t xml:space="preserve">Бондаренко </w:t>
        <w:tab/>
        <w:tab/>
        <w:tab/>
        <w:tab/>
        <w:t xml:space="preserve">начальник відділу з питань надзвичайних ситуацій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lang w:val="uk-UA"/>
        </w:rPr>
      </w:pPr>
      <w:r>
        <w:rPr>
          <w:lang w:val="uk-UA"/>
        </w:rPr>
        <w:t>Валерій Іванович</w:t>
        <w:tab/>
        <w:tab/>
        <w:tab/>
        <w:t>та цивільного захисту населе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Донік</w:t>
        <w:tab/>
        <w:tab/>
        <w:tab/>
        <w:tab/>
        <w:tab/>
        <w:t>головний спеціаліст відділу ведення Державного реєстр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Наталія Іванівна</w:t>
        <w:tab/>
        <w:tab/>
        <w:tab/>
        <w:t>виборців виконавчого комітету Роменської міської р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Задорожна </w:t>
        <w:tab/>
        <w:tab/>
        <w:tab/>
        <w:tab/>
        <w:t>начальник відділу ведення Державного реєстр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Наталія Миколаївна</w:t>
        <w:tab/>
        <w:tab/>
        <w:tab/>
        <w:t>виборців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Терещенко</w:t>
        <w:tab/>
        <w:tab/>
        <w:tab/>
        <w:tab/>
        <w:t>спеціаліст 1 категорії відділу ведення Державного реєстр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Наталія Олександрівна</w:t>
        <w:tab/>
        <w:tab/>
        <w:t>виборців виконавчого комітету Роменської міської р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 виконкому</w:t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4:00Z</dcterms:created>
  <dc:creator>Админ</dc:creator>
  <dc:description/>
  <cp:keywords/>
  <dc:language>en-US</dc:language>
  <cp:lastModifiedBy>Наталiя</cp:lastModifiedBy>
  <cp:lastPrinted>2016-12-28T10:31:00Z</cp:lastPrinted>
  <dcterms:modified xsi:type="dcterms:W3CDTF">2017-01-03T12:49:00Z</dcterms:modified>
  <cp:revision>7</cp:revision>
  <dc:subject/>
  <dc:title> </dc:title>
</cp:coreProperties>
</file>