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.1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0-ОД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 xml:space="preserve">транспортування до моргу трупів померлих безрідних громадя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на виконання протокольного доручення за результатами відеоселекторної наради з питань упровадження на території Сумської області єдиного порядку транспортування трупів громадян до судово-медичних закладів від 27.04.2016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им підприємствам «Комбінат комунальних підприємств» і «Ромникомунтепло» виділяти автотранспорт для транспортування до моргу трупів померлих безрідних громадя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приватним підприємствам «Траур», «Пам</w:t>
      </w:r>
      <w:r>
        <w:rPr/>
        <w:t>’</w:t>
      </w:r>
      <w:r>
        <w:rPr>
          <w:lang w:val="uk-UA"/>
        </w:rPr>
        <w:t>ять», фізичним особам-підприємцям Король Є.М., Набоці Н.М. виділяти автотранспорт для транспортування до моргу трупів померлих безрідних громадян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графік транспортування до моргу трупів померлих безрідних громадян      на 2017 рік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В.М. Мицик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29.12.2016 № 130-О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ранспортування до моргу трупів померлих безрідних громадян на 2017 р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Комбінат комунальних підприємст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ль Є.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корбо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Трау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ПП «Па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ка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-08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-15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-22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-29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01-05.02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-12.0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-19.0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-26.0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2-05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-12.03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-19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-26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3-02.04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-09.04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-16.04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-23.04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-30.04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-07.05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-14.05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-21.05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-28.05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5-04.06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-11.06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-18.06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5.06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6-02.07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-09.07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-16.07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-23.07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-30.07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07-06.08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7-13.08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-20.08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7.08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8-03.09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-10.09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-17.09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-24.09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9-01.10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-08.10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-15.10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-22.10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-29.10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10-05.1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-12.11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-19.1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-26.1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1-03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-10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-17.12.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-20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3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-26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-29.1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-31.12.20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3:00Z</dcterms:created>
  <dc:creator>админ</dc:creator>
  <dc:description/>
  <cp:keywords/>
  <dc:language>en-US</dc:language>
  <cp:lastModifiedBy>Наталiя</cp:lastModifiedBy>
  <cp:lastPrinted>2016-06-16T11:19:00Z</cp:lastPrinted>
  <dcterms:modified xsi:type="dcterms:W3CDTF">2017-01-03T12:55:00Z</dcterms:modified>
  <cp:revision>218</cp:revision>
  <dc:subject/>
  <dc:title> </dc:title>
</cp:coreProperties>
</file>