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16.01.201</w:t>
            </w:r>
            <w:r>
              <w:rPr>
                <w:b/>
                <w:lang w:val="en-US" w:eastAsia="uk-UA"/>
              </w:rPr>
              <w:t>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3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ідзначення в місті Дня Соборності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>
          <w:lang w:val="uk-UA"/>
        </w:rPr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Указу Президента України від 13.11.2014 № 871/2014 «Про День Соборності України», з метою сприяння єдності українського суспільства навколо ідеї зміцнення державності:</w:t>
      </w:r>
    </w:p>
    <w:p>
      <w:pPr>
        <w:pStyle w:val="A2"/>
        <w:spacing w:lineRule="auto" w:line="276" w:before="0" w:after="0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/>
        </w:rPr>
        <w:t>склад організаційного комітету з питань відзначення в місті Дня Соборності</w:t>
      </w:r>
      <w:r>
        <w:rPr>
          <w:lang w:val="uk-UA" w:eastAsia="uk-UA"/>
        </w:rPr>
        <w:t xml:space="preserve"> України (додаток 1),</w:t>
      </w:r>
    </w:p>
    <w:p>
      <w:pPr>
        <w:pStyle w:val="Style16"/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заходи щодо відзначення в місті Дня Соборності України (додаток 2),</w:t>
      </w:r>
    </w:p>
    <w:p>
      <w:pPr>
        <w:pStyle w:val="Style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шторис витрат на проведення заходів щодо відзначення в місті Дня Соборності України (додаток 3).</w:t>
      </w:r>
    </w:p>
    <w:p>
      <w:pPr>
        <w:pStyle w:val="Style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4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повідальним за виконання заходів до 25.01.2017 надати до відділу з питань внутрішньої політики інформацію про стан їх виконання.</w:t>
      </w:r>
    </w:p>
    <w:p>
      <w:pPr>
        <w:pStyle w:val="Style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секретаря міської ради Мицика В.М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A2"/>
        <w:spacing w:lineRule="auto" w:line="276" w:before="0" w:after="0"/>
        <w:ind w:firstLine="42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/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/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firstLine="42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16</w:t>
      </w:r>
      <w:r>
        <w:rPr>
          <w:b/>
          <w:lang w:val="uk-UA"/>
        </w:rPr>
        <w:t>.01.201</w:t>
      </w:r>
      <w:r>
        <w:rPr>
          <w:b/>
          <w:lang w:val="en-US"/>
        </w:rPr>
        <w:t>7</w:t>
      </w:r>
      <w:r>
        <w:rPr>
          <w:b/>
          <w:lang w:val="uk-UA"/>
        </w:rPr>
        <w:t xml:space="preserve"> </w:t>
      </w:r>
      <w:r>
        <w:rPr>
          <w:b/>
          <w:lang w:val="uk-UA" w:eastAsia="uk-UA"/>
        </w:rPr>
        <w:t>№ 3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організаційного комітету з питань відзначення в місті  Дня Соборності  України 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екретар міської ради, голова                                                                 оргкомітету      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руючий справами  виконкому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рина Олексіївна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енко Юрій Анатолій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ачальник відділу містобудування та архітектури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омакович Ірина Валенти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.о. начальника управління житлово-комунального господарств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Володими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З  Сумської обласної ради «Державний  історико-культурний заповідник «Посулля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 і звітності та господарськ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нчук Юлія Олексіївна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16</w:t>
      </w:r>
      <w:r>
        <w:rPr>
          <w:b/>
          <w:lang w:val="uk-UA"/>
        </w:rPr>
        <w:t xml:space="preserve">.01.2017 </w:t>
      </w:r>
      <w:r>
        <w:rPr>
          <w:b/>
          <w:lang w:val="uk-UA" w:eastAsia="uk-UA"/>
        </w:rPr>
        <w:t>№ 3-ОД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>щодо відзначення в місті Дня Соборності України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984"/>
        <w:gridCol w:w="2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ата, час і  місце проведен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ставка-презентація «Історичний крок до єднан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1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мі-ська бібліотека для доросли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ставка-хроніка «Соборність – найцінніший скар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.01.201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Центральна мі-ська бібліотека для дорослих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сторико-пізнавальний екскурс «Моя воз’єднана, єдина, найкраща у світі Украї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9.01.201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Центральна мі-ська бібліотека для доросли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«Круглий стіл» на тему: «Соборність України: від ідеї до сьогодення» за участю учасників антитерористичної опер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.01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позашкі-льної освіти та роботи з талано-витою молодд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дина історії «Нам треба берегти свою країну – Соборну і єдину Украї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.01.2017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ібліотек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імейного читан-ня у ЗОШ № 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дина історії «Соборна духом Украї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>21.01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міська бібліо-тека для до-росли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за участю представників інститутів громадянського суспільства до пам’ятників та пам’ятних знаків, присвячених діячам, які зробили вагомий внесок у державотвор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22.01.2017  10.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ам’ятник Богдану Хмельницькому Пам’ятний знак Петру Калнишевському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моріальний знак героям-борцям за незалежність України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lang w:val="en-US"/>
        </w:rPr>
      </w:pPr>
      <w:r>
        <w:rPr>
          <w:b/>
          <w:lang w:val="uk-UA"/>
        </w:rPr>
        <w:t xml:space="preserve">Продовження додатка </w:t>
      </w:r>
      <w:r>
        <w:rPr>
          <w:b/>
          <w:lang w:val="en-US"/>
        </w:rPr>
        <w:t>2</w:t>
      </w:r>
    </w:p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984"/>
        <w:gridCol w:w="2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тинг з нагоди Дня Соборності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01.2017 16.00 Центральна плоша міс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-ного та комп’ютер-ного 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Акція «Вогні Соборності єднають Україну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01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3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іля будинку Роменської міської рад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-ного та комп’ютер-ного 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упорядкування та утримання в належному стані пам’ятників і пам’ятних знаків, присвячених діячам, які зробили вагомий внесок у державотвор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Управління житло-во-комунального господар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ідняття Державного Прапора України на будинках органів виконавчої влади і місцевого самоврядування, підприємств, установ і організац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01.20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-ного та комп’ютер-ного 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делегації міста в загально-державних заходах з нагоди відзначення Дня Соборності Украї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повідно до окремих запро-шень та дору-ч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світницькі заходи, присвячені історії державотворення і діяльності держави, формування правової культури громадя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Організаційні заходи щодо сприяння проведенню релігійними організаціями міста молебнів за єдність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Організація привітання вітальними лис-тівками з нагоди Дня Соборності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-ного та комп’ютер-ного 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на території  міста постерів на біл</w:t>
            </w:r>
            <w:r>
              <w:rPr/>
              <w:t>-</w:t>
            </w:r>
            <w:r>
              <w:rPr>
                <w:lang w:val="uk-UA"/>
              </w:rPr>
              <w:t>борди до Дня Соборності Україн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ньої  полі-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ідділ містобуду-вання та архітек-тур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урочистих зборів з нагоди Дня Соборності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4.01.20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-тики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lang w:val="en-US"/>
        </w:rPr>
      </w:pPr>
      <w:r>
        <w:rPr>
          <w:b/>
          <w:lang w:val="uk-UA"/>
        </w:rPr>
        <w:t xml:space="preserve">Продовження додатка </w:t>
      </w:r>
      <w:r>
        <w:rPr>
          <w:b/>
          <w:lang w:val="en-US"/>
        </w:rPr>
        <w:t>2</w:t>
      </w:r>
    </w:p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701"/>
        <w:gridCol w:w="2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Інформування мешканців міста про заходи щодо  відзначення Дня Соборності та Свободи України шляхом розміщення публікацій у місцевих 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5.01.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Організація відвідування демобілізованих учасників антитерористичної операції, родин загиблих учасників антитерорис-тичної операції та осіб; вжиття заходів щодо вирішення ї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30.01.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ід час проведення мітингу медичного супроводу, охорони громадського порядку та дотримання вимог з безпеки дорожнього ру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2.01.2017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 15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-звичайних ситуацій та циві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тичні екскурсії для школяр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Роменський краєзнав-чий музей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Л.Г. Сосненко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 xml:space="preserve">       </w:t>
      </w:r>
      <w:r>
        <w:rPr>
          <w:b/>
          <w:lang w:val="uk-UA" w:eastAsia="uk-UA"/>
        </w:rPr>
        <w:t>16</w:t>
      </w:r>
      <w:r>
        <w:rPr>
          <w:b/>
          <w:lang w:val="uk-UA"/>
        </w:rPr>
        <w:t xml:space="preserve">.01.2017 </w:t>
      </w:r>
      <w:r>
        <w:rPr>
          <w:b/>
          <w:lang w:val="uk-UA" w:eastAsia="uk-UA"/>
        </w:rPr>
        <w:t>№ 3-ОД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>на проведення заходів щодо відзначення в місті Дня Соборності  Україн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орзин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5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Букети 3 х 10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85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Л.Г. Сосненко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00:00Z</dcterms:created>
  <dc:creator>Admin</dc:creator>
  <dc:description/>
  <dc:language>en-US</dc:language>
  <cp:lastModifiedBy>Админ</cp:lastModifiedBy>
  <cp:lastPrinted>2017-01-19T10:12:00Z</cp:lastPrinted>
  <dcterms:modified xsi:type="dcterms:W3CDTF">2017-01-26T12:00:00Z</dcterms:modified>
  <cp:revision>2</cp:revision>
  <dc:subject/>
  <dc:title/>
</cp:coreProperties>
</file>